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6223;&amp;#35266;&amp;#35774;&amp;#35745;&amp;#20135;&amp;#19994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6223;&amp;#35266;&amp;#35774;&amp;#35745;&amp;#20135;&amp;#19994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6223;&amp;#35266;&amp;#35774;&amp;#35745;&amp;#20135;&amp;#19994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4.html"&gt;http://www.cction.com/report/201310/99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204/86651.html"&gt;&amp;#26223;&amp;#35266;&amp;#35774;&amp;#35745;&lt;/a&gt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br /&gt;&amp;#12288;&amp;#12288;&amp;#20013;&amp;#22269;&amp;#22823;&amp;#38470;&amp;#30340;&amp;#26223;&amp;#35266;&amp;#35774;&amp;#35745;&amp;#36215;&amp;#27493;&amp;#36739;&amp;#26202;&amp;#65292;&amp;#20294;&amp;#21457;&amp;#23637;&amp;#24456;&amp;#24555;&amp;#12290;&amp;#20854;&amp;#20013;&amp;#31361;&amp;#20986;&amp;#36129;&amp;#29486;&amp;#32773;&amp;#26159;&amp;#20446;&amp;#23380;&amp;#22362;&amp;#22823;&amp;#24072;&amp;#12290;&amp;#20446;&amp;#23380;&amp;#22362;1995&amp;#24180;&amp;#33719;&amp;#21704;&amp;#20315;&amp;#22823;&amp;#23398;&amp;#35774;&amp;#35745;&amp;#23398;&amp;#21338;&amp;#22763;&amp;#65292;1997&amp;#24180;&amp;#22238;&amp;#22269;&amp;#21019;&amp;#21150;&amp;#21271;&amp;#20140;&amp;#22823;&amp;#23398;&amp;#26223;&amp;#35266;&amp;#35774;&amp;#35745;&amp;#23398;&amp;#30740;&amp;#31350;&amp;#38498;&amp;#65292;&amp;#24182;&amp;#22312;&amp;#21271;&amp;#20140;&amp;#22823;&amp;#23398;&amp;#21019;&amp;#21150;&amp;#20004;&amp;#20010;&amp;#30805;&amp;#22763;&amp;#23398;&amp;#20301;&amp;#28857;&amp;#65306;&amp;#26223;&amp;#35266;&amp;#35774;&amp;#35745;&amp;#23398;&amp;#30805;&amp;#22763;&amp;#21644;&amp;#39118;&amp;#26223;&amp;#22253;&amp;#26519;&amp;#32844;&amp;#19994;&amp;#30805;&amp;#22763;&amp;#12290;1998&amp;#24180;&amp;#21019;&amp;#21150;&amp;#22269;&amp;#23478;&amp;#30002;&amp;#32423;&amp;#35268;&amp;#21010;&amp;#35774;&amp;#35745;&amp;#21333;&amp;#20301;&amp;mdash;&amp;mdash;&amp;#21271;&amp;#20140;&amp;#22303;&amp;#20154;&amp;#26223;&amp;#35266;&amp;#19982;&amp;#24314;&amp;#31569;&amp;#35268;&amp;#21010;&amp;#35774;&amp;#35745;&amp;#30740;&amp;#31350;&amp;#38498;&amp;#65292;&amp;#24050;&amp;#36798;350&amp;#22810;&amp;#20154;&amp;#30340;&amp;#22269;&amp;#38469;&amp;#30693;&amp;#21517;&amp;#35774;&amp;#35745;&amp;#38498;&amp;#12290;&amp;#20986;&amp;#29256;&amp;#33879;&amp;#20316;15&amp;#37096;&amp;#65292;&amp;#24182;&amp;#23436;&amp;#25104;&amp;#22823;&amp;#37327;&amp;#22478;&amp;#24066;&amp;#19982;&amp;#26223;&amp;#35266;&amp;#30340;&amp;#35774;&amp;#35745;&amp;#39033;&amp;#30446;&amp;#65307;&amp;#20419;&amp;#25104;&amp;#20102;&amp;#26223;&amp;#35266;&amp;#35774;&amp;#35745;&amp;#24072;&amp;#25104;&amp;#20026;&amp;#22269;&amp;#23478;&amp;#27491;&amp;#24335;&amp;#35748;&amp;#23450;&amp;#30340;&amp;#32844;&amp;#19994;&amp;#65292;&amp;#24182;&amp;#25512;&amp;#21160;&amp;#20102;&amp;#26223;&amp;#35266;&amp;#35774;&amp;#35745;&amp;#23398;&amp;#31185;&amp;#22312;&amp;#20013;&amp;#22269;&amp;#30340;&amp;#30830;&amp;#31435;&amp;#12290;&lt;br /&gt;&amp;#12288;&amp;#12288;&amp;#20013;&amp;#22269;&amp;#22478;&amp;#24066;&amp;#21270;&amp;#21576;&amp;#29134;&amp;#21407;&amp;#36235;&amp;#21183;&amp;#65292;&amp;#20154;&amp;#22320;&amp;#20851;&amp;#31995;&amp;#38754;&amp;#20020;&amp;#31354;&amp;#21069;&amp;#30340;&amp;#32039;&amp;#24352;&amp;#29366;&amp;#24577;&amp;#65292;&amp;#21516;&amp;#26102;&amp;#65292;&amp;#20840;&amp;#29699;&amp;#21270;&amp;#36827;&amp;#31243;&amp;#20351;&amp;#20013;&amp;#22269;&amp;#22823;&amp;#22320;&amp;#26223;&amp;#35266;&amp;#38754;&amp;#20020;&amp;#21069;&amp;#25152;&amp;#26410;&amp;#26377;&amp;#30340;&amp;#25913;&amp;#21464;&amp;#12290;&amp;#22303;&amp;#22320;&amp;#20035;&amp;#27665;&amp;#26063;&amp;#23384;&amp;#22312;&amp;#20043;&amp;#26412;&amp;#65292;&amp;#24050;&amp;#32463;&amp;#26292;&amp;#38706;&amp;#30340;&amp;#35748;&amp;#23450;&amp;#20851;&amp;#31995;&amp;#21361;&amp;#26426;&amp;#12289;&amp;#22478;&amp;#24066;&amp;#24314;&amp;#35774;&amp;#30340;&amp;#35832;&amp;#22810;&amp;#24330;&amp;#31471;&amp;#21644;&amp;#22855;&amp;#32570;&amp;#30340;&amp;#26223;&amp;#35266;&amp;#35774;&amp;#35745;&amp;#20154;&amp;#25165;&amp;#65292;&amp;#26223;&amp;#35266;&amp;#35774;&amp;#35745;&amp;#34892;&amp;#19994;&amp;#24050;&amp;#32463;&amp;#21040;&amp;#20102;&amp;#20851;&amp;#38190;&amp;#30340;&amp;#21457;&amp;#23637;&amp;#26102;&amp;#26399;&amp;#12290;&lt;br /&gt;&amp;#12288;&amp;#12288;&amp;#30446;&amp;#21069;&amp;#25105;&amp;#22269;&amp;#22478;&amp;#24066;&amp;#21270;&amp;#29575;&amp;#24050;&amp;#25509;&amp;#36817;50%&amp;#65292;&amp;#19982;&amp;#21457;&amp;#36798;&amp;#22269;&amp;#23478;&amp;#24179;&amp;#22343;75%&amp;#30340;&amp;#22478;&amp;#24066;&amp;#21270;&amp;#29575;&amp;#30456;&amp;#27604;&amp;#26377;&amp;#30528;&amp;#24456;&amp;#22823;&amp;#30340;&amp;#21457;&amp;#23637;&amp;#31354;&amp;#38388;&amp;#12290;&amp;#22478;&amp;#24066;&amp;#21270;&amp;#36827;&amp;#31243;&amp;#65292;&amp;#29305;&amp;#21035;&amp;#26159;&amp;#20013;&amp;#35199;&amp;#37096;&amp;#22320;&amp;#21306;&amp;#21313;&amp;#20108;&amp;#20116;&amp;#26399;&amp;#38388;&amp;#22478;&amp;#24066;&amp;#21270;&amp;#30340;&amp;#21152;&amp;#36895;&amp;#65292;&amp;#23558;&amp;#25512;&amp;#21160;&amp;#22478;&amp;#24066;&amp;#22522;&amp;#30784;&amp;#35774;&amp;#26045;&amp;#24314;&amp;#35774;&amp;#21644;&amp;#20303;&amp;#23429;&amp;#24314;&amp;#35774;&amp;#65292;&amp;#23545;&amp;#22478;&amp;#24066;&amp;#26223;&amp;#35266;&amp;#35774;&amp;#35745;&amp;#30340;&amp;#38656;&amp;#27714;&amp;#20063;&amp;#23558;&amp;#25345;&amp;#32493;&amp;#22686;&amp;#38271;&amp;#12290;&lt;br /&gt;&lt;/span&gt;&lt;/span&gt;&lt;span style="font-family: Arial; font-size: small;"&gt;&amp;#12288;&amp;#12288;&lt;/span&gt;&lt;span style="font-size: small;"&gt;&lt;span style="font-family: Arial;"&gt;&amp;#25454;&amp;#35768;&amp;#22810;&amp;#24320;&amp;#21457;&amp;#21830;&amp;#30340;&amp;#32463;&amp;#39564;&amp;#65292;&amp;#20303;&amp;#23429;&amp;#24320;&amp;#21457;&amp;#20013;&amp;#35774;&amp;#35745;&amp;#25237;&amp;#36164;(&amp;#35774;&amp;#35745;&amp;#36153;)&amp;#21644;&amp;#26223;&amp;#35266;&amp;#32511;&amp;#21270;&amp;#25237;&amp;#36164;&amp;#26159;&amp;#36793;&amp;#38469;&amp;#21033;&amp;#28070;&amp;#26368;&amp;#39640;&amp;#30340;&amp;#20004;&amp;#39033;&amp;#25237;&amp;#36164;&amp;#65292;&amp;#20854;&amp;#20013;&amp;#26223;&amp;#35266;&amp;#32511;&amp;#21270;&amp;#25237;&amp;#36164;&amp;#24448;&amp;#24448;&amp;#21487;&amp;#20197;&amp;#24102;&amp;#26469;5&amp;#20493;&amp;#24038;&amp;#21491;&amp;#30340;&amp;#25910;&amp;#30410;&amp;#12290;&amp;#27492;&amp;#22806;&amp;#65292;&amp;#38543;&amp;#30528;&amp;#20010;&amp;#20154;&amp;#36141;&amp;#25151;&amp;#29575;&amp;#30340;&amp;#19978;&amp;#21319;&amp;#65292;&amp;#29615;&amp;#22659;&amp;#35774;&amp;#35745;&amp;#27700;&amp;#24179;&amp;#23558;&amp;#22312;&amp;#26410;&amp;#26469;&amp;#30340;&amp;#20303;&amp;#23429;&amp;#24066;&amp;#22330;&amp;#31454;&amp;#20105;&amp;#20013;&amp;#25198;&amp;#28436;&amp;#38750;&amp;#24120;&amp;#37325;&amp;#35201;&amp;#30340;&amp;#35282;&amp;#33394;&amp;#12290;&amp;#38500;&amp;#20102;&amp;#20303;&amp;#25151;&amp;#22806;&amp;#35266;&amp;#20197;&amp;#22806;&amp;#65292;&amp;#26223;&amp;#35266;&amp;#21697;&amp;#36136;&amp;#20063;&amp;#26085;&amp;#36235;&amp;#21463;&amp;#21040;&amp;#37325;&amp;#3527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6223;&amp;#35266;&amp;#35774;&amp;#35745;&amp;#20135;&amp;#19994;&amp;#20840;&amp;#26223;&amp;#35843;&amp;#30740;&amp;#19982;&amp;#25237;&amp;#36164;&amp;#26041;&amp;#21521;&amp;#30740;&amp;#3135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013;&amp;#22269;&amp;#26223;&amp;#35266;&amp;#35774;&amp;#35745;&amp;#34892;&amp;#19994;&amp;#32508;&amp;#36848; 20&lt;br /&gt;&lt;/strong&gt;1.1 &amp;#26223;&amp;#35266;&amp;#35774;&amp;#35745;&amp;#30340;&amp;#30456;&amp;#20851;&amp;#27010;&amp;#36848; 20&lt;br /&gt;1.1.1 &amp;#26223;&amp;#35266;&amp;#35774;&amp;#35745;&amp;#19982;&amp;#30456;&amp;#20851;&amp;#27010;&amp;#24565;&amp;#36776;&amp;#26512; 20&lt;br /&gt;&amp;#65288;1&amp;#65289;&amp;#26223;&amp;#35266;&amp;#35774;&amp;#35745;&amp;#19982;&amp;#22478;&amp;#24066;&amp;#35268;&amp;#21010; 20&lt;br /&gt;&amp;#65288;2&amp;#65289;&amp;#26223;&amp;#35266;&amp;#35774;&amp;#35745;&amp;#19982;&amp;#29615;&amp;#22659;&amp;#33402;&amp;#26415; 20&lt;br /&gt;&amp;#65288;3&amp;#65289;&amp;#26223;&amp;#35266;&amp;#35774;&amp;#35745;&amp;#19982;&amp;#24066;&amp;#25919;&amp;#24037;&amp;#31243;&amp;#35774;&amp;#35745; 21&lt;br /&gt;1.1.2 &amp;#19987;&amp;#39033;&amp;#26223;&amp;#35266;&amp;#35774;&amp;#35745;&amp;#36164;&amp;#36136;&amp;#31561;&amp;#32423;&amp;#19982;&amp;#31649;&amp;#29702; 21&lt;br /&gt;1.1.3 &amp;ldquo;&amp;#21313;&amp;#20843;&amp;#22823;&amp;rdquo;&amp;#29983;&amp;#24577;&amp;#25991;&amp;#26126;&amp;#24314;&amp;#35774;&amp;#26041;&amp;#21521; 21&lt;br /&gt;1.2 &amp;#26223;&amp;#35266;&amp;#30340;&amp;#20027;&amp;#35201;&amp;#35774;&amp;#35745;&amp;#24066;&amp;#22330;&amp;#20998;&amp;#26512; 23&lt;br /&gt;1.2.1 &amp;#23621;&amp;#20303;&amp;#31038;&amp;#21306;&amp;#39033;&amp;#30446;&amp;#24066;&amp;#22330;&amp;#20998;&amp;#26512; 23&lt;br /&gt;1.2.2 &amp;#24066;&amp;#25919;&amp;#39033;&amp;#30446;&amp;#24066;&amp;#22330;&amp;#20998;&amp;#26512; 23&lt;br /&gt;1.2.3 &amp;#22823;&amp;#22411;&amp;#32508;&amp;#21512;&amp;#39033;&amp;#30446;&amp;#24066;&amp;#22330;&amp;#20998;&amp;#26512; 24&lt;br /&gt;1.2.4 &amp;#39640;&amp;#26723;&amp;#20241;&amp;#38386;&amp;#24230;&amp;#20551;&amp;#39033;&amp;#30446;&amp;#24066;&amp;#22330;&amp;#20998;&amp;#26512; 24&lt;br /&gt;1.2.5 &amp;#26053;&amp;#28216;&amp;#22320;&amp;#20135;&amp;#39033;&amp;#30446;&amp;#24066;&amp;#22330;&amp;#20998;&amp;#26512; 24&lt;br /&gt;1.3 &amp;#26223;&amp;#35266;&amp;#35774;&amp;#35745;&amp;#34892;&amp;#19994;&amp;#32463;&amp;#27982;&amp;#29615;&amp;#22659;&amp;#20998;&amp;#26512; 25&lt;br /&gt;1.3.1 &amp;#34892;&amp;#19994;&amp;#19982;&amp;#32463;&amp;#27982;&amp;#21457;&amp;#23637;&amp;#30340;&amp;#30456;&amp;#20851;&amp;#24615;&amp;#20998;&amp;#26512; 25&lt;br /&gt;1.3.2 &amp;#22269;&amp;#23478;&amp;#23439;&amp;#35266;&amp;#32463;&amp;#27982;&amp;#21457;&amp;#23637;&amp;#29616;&amp;#29366;&amp;#20998;&amp;#26512; 25&lt;br /&gt;1.3.3 &amp;#22269;&amp;#23478;&amp;#23439;&amp;#35266;&amp;#32463;&amp;#27982;&amp;#21457;&amp;#23637;&amp;#21069;&amp;#26223;&amp;#39044;&amp;#27979; 28&lt;br /&gt;1.4 &amp;#26223;&amp;#35266;&amp;#35774;&amp;#35745;&amp;#34892;&amp;#19994;&amp;#31038;&amp;#20250;&amp;#29615;&amp;#22659;&amp;#20998;&amp;#26512; 28&lt;br /&gt;1.4.1 &amp;#22269;&amp;#38469;&amp;#31038;&amp;#20250;&amp;#25991;&amp;#21270;&amp;#21457;&amp;#23637;&amp;#24433;&amp;#21709;&amp;#20998;&amp;#26512; 28&lt;br /&gt;1.4.2 &amp;#22269;&amp;#20869;&amp;#22478;&amp;#24066;&amp;#21270;&amp;#36827;&amp;#31243;&amp;#23545;&amp;#24066;&amp;#22330;&amp;#30340;&amp;#24433;&amp;#21709; 30&lt;br /&gt;&amp;#65288;1&amp;#65289;&amp;#34892;&amp;#19994;&amp;#19982;&amp;#22478;&amp;#24066;&amp;#21270;&amp;#36827;&amp;#31243;&amp;#30340;&amp;#30456;&amp;#20851;&amp;#24615;&amp;#20998;&amp;#26512; 30&lt;br /&gt;&amp;#65288;2&amp;#65289;&amp;#22269;&amp;#23478;&amp;#22478;&amp;#24066;&amp;#21270;&amp;#36827;&amp;#31243;&amp;#20998;&amp;#26512; 30&lt;br /&gt;&amp;#65288;3&amp;#65289;&amp;#22269;&amp;#23478;&amp;#22478;&amp;#24066;&amp;#21270;&amp;#36827;&amp;#31243;&amp;#35268;&amp;#21010; 31&lt;br /&gt;1.4.3 &amp;#22269;&amp;#20869;&amp;#20154;&amp;#21475;&amp;#32467;&amp;#26500;&amp;#21464;&amp;#21270;&amp;#23545;&amp;#24066;&amp;#22330;&amp;#30340;&amp;#24433;&amp;#21709; 31&lt;br /&gt;1.4.4 &amp;#22269;&amp;#27665;&amp;#23545;&amp;#29983;&amp;#27963;&amp;#29615;&amp;#22659;&amp;#35201;&amp;#27714;&amp;#30340;&amp;#21464;&amp;#21270; 32&lt;br /&gt; &lt;br /&gt;&lt;strong&gt;&amp;#31532;&amp;#20108;&amp;#31456;  &amp;#20840;&amp;#29699;&amp;#26223;&amp;#35266;&amp;#35774;&amp;#35745;&amp;#34892;&amp;#19994;&amp;#21457;&amp;#23637;&amp;#32463;&amp;#39564; 33&lt;br /&gt;&lt;/strong&gt;2.1 &amp;#27431;&amp;#27954;&amp;#29616;&amp;#20195;&amp;#26223;&amp;#35266;&amp;#35268;&amp;#21010;&amp;#35774;&amp;#35745;&amp;#34892;&amp;#19994;&amp;#21457;&amp;#23637;&amp;#21382;&amp;#31243; 33&lt;br /&gt;2.1.1 &amp;#29616;&amp;#20195;&amp;#26223;&amp;#35266;&amp;#35268;&amp;#21010;&amp;#35774;&amp;#35745;&amp;#33804;&amp;#33469; 33&lt;br /&gt;2.1.2 &amp;#29616;&amp;#20195;&amp;#26223;&amp;#35266;&amp;#35268;&amp;#21010;&amp;#35774;&amp;#35745;&amp;#35806;&amp;#29983; 33&lt;br /&gt;2.1.3 &amp;#29616;&amp;#20195;&amp;#26223;&amp;#35266;&amp;#35268;&amp;#21010;&amp;#35774;&amp;#35745;&amp;#21457;&amp;#23637; 35&lt;br /&gt;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0195;&amp;#26223;&amp;#35266;&amp;#35774;&amp;#35745;&amp;#36208;&amp;#21521;&amp;#22810;&amp;#20803; 36&lt;br /&gt;2.2 &amp;#27431;&amp;#27954;&amp;#26223;&amp;#35266;&amp;#35268;&amp;#21010;&amp;#35774;&amp;#35745;&amp;#30340;&amp;#29305;&amp;#24449;&amp;#20998;&amp;#26512; 37&lt;br /&gt;2.2.1 &amp;#27861;&amp;#22269;&amp;#26223;&amp;#35266;&amp;#35268;&amp;#21010;&amp;#35774;&amp;#35745;&amp;#29305;&amp;#24449;&amp;#20998;&amp;#26512; 37&lt;br /&gt;2.2.2 &amp;#24503;&amp;#22269;&amp;#26223;&amp;#35266;&amp;#35268;&amp;#21010;&amp;#35774;&amp;#35745;&amp;#29305;&amp;#24449;&amp;#20998;&amp;#26512; 38&lt;br /&gt;2.2.3 &amp;#35199;&amp;#29677;&amp;#29273;&amp;#26223;&amp;#35266;&amp;#35268;&amp;#21010;&amp;#35774;&amp;#35745;&amp;#29305;&amp;#24449;&amp;#20998;&amp;#26512; 38&lt;br /&gt;2.2.4 &amp;#33655;&amp;#20848;&amp;#26223;&amp;#35266;&amp;#35268;&amp;#21010;&amp;#35774;&amp;#35745;&amp;#29305;&amp;#24449;&amp;#20998;&amp;#26512; 39&lt;br /&gt;2.2.5 &amp;#33521;&amp;#22269;&amp;#26223;&amp;#35266;&amp;#35268;&amp;#21010;&amp;#35774;&amp;#35745;&amp;#29305;&amp;#24449;&amp;#20998;&amp;#26512; 39&lt;br /&gt;2.3 &amp;#27431;&amp;#27954;&amp;#26223;&amp;#35266;&amp;#35774;&amp;#35745;&amp;#34892;&amp;#19994;&amp;#21457;&amp;#23637;&amp;#36235;&amp;#21183;&amp;#19982;&amp;#25361;&amp;#25112; 40&lt;br /&gt;2.4 &amp;#32654;&amp;#22269;&amp;#26223;&amp;#35266;&amp;#35774;&amp;#35745;&amp;#26696;&amp;#20363;&amp;#20998;&amp;#26512; 41&lt;br /&gt;2.5 &amp;#38889;&amp;#22269;&amp;#26223;&amp;#35266;&amp;#35774;&amp;#35745;&amp;#26696;&amp;#20363;&amp;#20998;&amp;#26512; 51&lt;br /&gt; &lt;br /&gt;&lt;strong&gt;&amp;#31532;&amp;#19977;&amp;#31456;  &amp;#20013;&amp;#22269;&amp;#22320;&amp;#20135;&amp;#26223;&amp;#35266;&amp;#35774;&amp;#35745;&amp;#24066;&amp;#22330;&amp;#20998;&amp;#26512; 63&lt;br /&gt;&lt;/strong&gt;3.1 &amp;#22320;&amp;#20135;&amp;#26223;&amp;#35266;&amp;#24037;&amp;#31243;&amp;#24314;&amp;#35774;&amp;#29616;&amp;#29366;&amp;#20998;&amp;#26512; 63&lt;br /&gt;3.1.1 &amp;#25151;&amp;#22320;&amp;#20135;&amp;#24066;&amp;#22330;&amp;#26223;&amp;#27668;&amp;#24230;&amp;#20998;&amp;#26512; 63&lt;br /&gt;3.1.2 &amp;#25151;&amp;#22320;&amp;#20135;&amp;#24066;&amp;#22330;&amp;#21457;&amp;#23637;&amp;#35268;&amp;#27169;&amp;#20998;&amp;#26512; 63&lt;br /&gt;&amp;#65288;1&amp;#65289;&amp;#20840;&amp;#22269;&amp;#25151;&amp;#22320;&amp;#20135;&amp;#25237;&amp;#36164;&amp;#35268;&amp;#27169; 63&lt;br /&gt;&amp;#65288;2&amp;#65289;&amp;#20840;&amp;#22269;&amp;#25151;&amp;#22320;&amp;#20135;&amp;#24314;&amp;#35774;&amp;#35268;&amp;#27169; 64&lt;br /&gt;&amp;#65288;3&amp;#65289;&amp;#20840;&amp;#22269;&amp;#21830;&amp;#21697;&amp;#25151;&amp;#38144;&amp;#21806;&amp;#35268;&amp;#27169; 66&lt;br /&gt;3.1.3 &amp;#22320;&amp;#20135;&amp;#26223;&amp;#35266;&amp;#35774;&amp;#35745;&amp;#24066;&amp;#22330;&amp;#20998;&amp;#26512; 67&lt;br /&gt;3.1.4 &amp;#22320;&amp;#20135;&amp;#26223;&amp;#35266;&amp;#35774;&amp;#35745;&amp;#20013;&amp;#23384;&amp;#22312;&amp;#30340;&amp;#38382;&amp;#39064; 67&lt;br /&gt;3.1.5 &amp;#26223;&amp;#35266;&amp;#35774;&amp;#35745;&amp;#27700;&amp;#24179;&amp;#23545;&amp;#22320;&amp;#20135;&amp;#20225;&amp;#19994;&amp;#30408;&amp;#21033;&amp;#30340;&amp;#24433;&amp;#21709; 68&lt;br /&gt;3.2 &amp;#22320;&amp;#20135;&amp;#26223;&amp;#35266;&amp;#35774;&amp;#35745;&amp;#34892;&amp;#19994;&amp;#32454;&amp;#20998;&amp;#24066;&amp;#22330;&amp;#20998;&amp;#26512; 69&lt;br /&gt;3.2.1 &amp;#22320;&amp;#20135;&amp;#22253;&amp;#26519;&amp;#26223;&amp;#35266;&amp;#35774;&amp;#35745;&amp;#24066;&amp;#22330;&amp;#20998;&amp;#26512; 69&lt;br /&gt;&amp;#65288;1&amp;#65289;&amp;#22320;&amp;#20135;&amp;#22253;&amp;#26519;&amp;#26223;&amp;#35266;&amp;#32511;&amp;#22320;&amp;#35774;&amp;#35745;&amp;#29616;&amp;#29366;&amp;#20998;&amp;#26512; 69&lt;br /&gt;&amp;#65288;2&amp;#65289;&amp;#22320;&amp;#20135;&amp;#22253;&amp;#26519;&amp;#26223;&amp;#35266;&amp;#24037;&amp;#31243;&amp;#24066;&amp;#22330;&amp;#35268;&amp;#27169;&amp;#20998;&amp;#26512; 70&lt;br /&gt;&amp;#65288;3&amp;#65289;&amp;#22320;&amp;#20135;&amp;#22253;&amp;#26519;&amp;#26223;&amp;#35266;&amp;#24037;&amp;#31243;&amp;#37325;&amp;#28857;&amp;#39033;&amp;#30446;&amp;#20998;&amp;#26512; 70&lt;br /&gt;&amp;#65288;4&amp;#65289;&amp;#22320;&amp;#20135;&amp;#22253;&amp;#26519;&amp;#26223;&amp;#35266;&amp;#35774;&amp;#35745;&amp;#24066;&amp;#22330;&amp;#30408;&amp;#21033;&amp;#20998;&amp;#26512; 71&lt;br /&gt;&amp;#65288;5&amp;#65289;&amp;#22320;&amp;#20135;&amp;#22253;&amp;#26519;&amp;#26223;&amp;#35266;&amp;#35774;&amp;#35745;&amp;#20225;&amp;#19994;&amp;#31454;&amp;#20105;&amp;#20998;&amp;#26512; 72&lt;br /&gt;3.2.2 &amp;#39640;&amp;#26723;&amp;#20241;&amp;#38386;&amp;#24230;&amp;#20551;&amp;#26223;&amp;#35266;&amp;#35774;&amp;#35745;&amp;#24066;&amp;#22330;&amp;#20998;&amp;#26512; 74&lt;br /&gt;&amp;#65288;1&amp;#65289;&amp;#20241;&amp;#38386;&amp;#24230;&amp;#20551;&amp;#26223;&amp;#35266;&amp;#24037;&amp;#31243;&amp;#21457;&amp;#23637;&amp;#29616;&amp;#29366; 74&lt;br /&gt;1&amp;#65289;&amp;#20241;&amp;#38386;&amp;#24230;&amp;#20551;&amp;#20135;&amp;#19994;&amp;#21457;&amp;#23637;&amp;#29616;&amp;#29366; 74&lt;br /&gt;2&amp;#65289;&amp;#24230;&amp;#20551;&amp;#26223;&amp;#35266;&amp;#24037;&amp;#31243;&amp;#24066;&amp;#22330;&amp;#29616;&amp;#29366; 74&lt;br /&gt;3&amp;#65289;&amp;#24230;&amp;#20551;&amp;#26223;&amp;#35266;&amp;#24037;&amp;#31243;&amp;#37325;&amp;#28857;&amp;#39033;&amp;#30446; 75&lt;br /&gt;&amp;#65288;2&amp;#65289;&amp;#20241;&amp;#38386;&amp;#24230;&amp;#20551;&amp;#26223;&amp;#35266;&amp;#35774;&amp;#35745;&amp;#32454;&amp;#20998;&amp;#24066;&amp;#22330;&amp;#20998;&amp;#26512; 75&lt;br /&gt;1&amp;#65289;&amp;#20027;&amp;#39064;&amp;#20844;&amp;#22253;&amp;#22253;&amp;#26519;&amp;#24066;&amp;#22330;&amp;#20998;&amp;#26512; 75&lt;br /&gt;2&amp;#65289;&amp;#39640;&amp;#23572;&amp;#22827;&amp;#29699;&amp;#22330;&amp;#24066;&amp;#22330;&amp;#20998;&amp;#26512; 76&lt;br /&gt;3&amp;#65289;&amp;#24230;&amp;#20551;&amp;#37202;&amp;#24215;&amp;#32511;&amp;#21270;&amp;#26223;&amp;#35266;&amp;#24066;&amp;#22330;&amp;#20998;&amp;#26512; 77&lt;br /&gt;3.2.3 &amp;#26053;&amp;#28216;&amp;#22320;&amp;#20135;&amp;#26223;&amp;#35266;&amp;#35774;&amp;#35745;&amp;#24066;&amp;#22330;&amp;#20998;&amp;#26512; 78&lt;br /&gt;&amp;#65288;1&amp;#65289;&amp;#26053;&amp;#28216;&amp;#22320;&amp;#20135;&amp;#26223;&amp;#35266;&amp;#30340;&amp;#27010;&amp;#24565;&amp;#30028;&amp;#23450; 78&lt;br /&gt;&amp;#65288;2&amp;#65289;&amp;#26053;&amp;#28216;&amp;#26223;&amp;#21306;&amp;#25913;&amp;#36896;&amp;#19982;&amp;#24320;&amp;#21457;&amp;#39033;&amp;#30446;&amp;#20998;&amp;#26512; 79&lt;br /&gt;&amp;#65288;3&amp;#65289;&amp;#26053;&amp;#28216;&amp;#22320;&amp;#20135;&amp;#26223;&amp;#35266;&amp;#35774;&amp;#35745;&amp;#24066;&amp;#22330;&amp;#29616;&amp;#29366;&amp;#20998;&amp;#26512; 83&lt;br /&gt;3.2.4 &amp;#24314;&amp;#31569;&amp;#26223;&amp;#35266;&amp;#35774;&amp;#35745;&amp;#24066;&amp;#22330;&amp;#20998;&amp;#26512; 84&lt;br /&gt;&amp;#65288;1&amp;#65289;&amp;#27665;&amp;#29992;&amp;#24314;&amp;#31569;&amp;#26223;&amp;#35266;&amp;#35774;&amp;#35745;&amp;#24066;&amp;#22330;&amp;#31354;&amp;#38388;&amp;#20998;&amp;#26512; 84&lt;br /&gt;1&amp;#65289;&amp;#22269;&amp;#20869;&amp;#27665;&amp;#29992;&amp;#24314;&amp;#31569;&amp;#24066;&amp;#22330;&amp;#35268;&amp;#27169;&amp;#20998;&amp;#26512; 84&lt;br /&gt;2&amp;#65289;&amp;#22269;&amp;#20869;&amp;#27665;&amp;#29992;&amp;#24314;&amp;#31569;&amp;#24037;&amp;#31243;&amp;#39033;&amp;#30446;&amp;#20998;&amp;#26512; 85&lt;br /&gt;&amp;#65288;2&amp;#65289;&amp;#22269;&amp;#20869;&amp;#27665;&amp;#29992;&amp;#24314;&amp;#31569;&amp;#35774;&amp;#35745;&amp;#24066;&amp;#22330;&amp;#29616;&amp;#29366;&amp;#20998;&amp;#26512; 87&lt;br /&gt;1&amp;#65289;&amp;#27665;&amp;#29992;&amp;#24314;&amp;#31569;&amp;#35774;&amp;#35745;&amp;#24066;&amp;#22330;&amp;#21457;&amp;#23637;&amp;#29616;&amp;#29366; 87&lt;br /&gt;2&amp;#65289;&amp;#27665;&amp;#29992;&amp;#24314;&amp;#31569;&amp;#35774;&amp;#35745;&amp;#20225;&amp;#19994;&amp;#31454;&amp;#20105;&amp;#20998;&amp;#26512; 88&lt;br /&gt;&amp;#65288;3&amp;#65289;&amp;#22269;&amp;#20869;&amp;#21476;&amp;#24314;&amp;#31569;&amp;#37325;&amp;#28857;&amp;#24037;&amp;#31243;&amp;#39033;&amp;#30446;&amp;#20998;&amp;#26512; 93&lt;br /&gt;3.3 &amp;#22320;&amp;#20135;&amp;#26223;&amp;#35266;&amp;#35774;&amp;#35745;&amp;#34892;&amp;#19994;&amp;#21457;&amp;#23637;&amp;#36235;&amp;#21183;&amp;#20998;&amp;#26512; 95&lt;br /&gt;3.3.1 &amp;#22320;&amp;#20135;&amp;#26223;&amp;#35266;&amp;#35774;&amp;#35745;&amp;#30340;&amp;#21457;&amp;#23637;&amp;#36235;&amp;#21183;&amp;#20998;&amp;#26512; 95&lt;br /&gt;&amp;#65288;1&amp;#65289;&amp;#23450;&amp;#20301;&amp;#30340;&amp;#21457;&amp;#23637;&amp;#36235;&amp;#21183; 95&lt;br /&gt;&amp;#65288;2&amp;#65289;&amp;#39118;&amp;#26684;&amp;#30340;&amp;#21457;&amp;#23637;&amp;#36235;&amp;#21183; 95&lt;br /&gt;&amp;#65288;3&amp;#65289;&amp;#26223;&amp;#35266;&amp;#35774;&amp;#35745;&amp;#20844;&amp;#21496;&amp;#30340;&amp;#24212;&amp;#23545;&amp;#31574;&amp;#30053; 96&lt;br /&gt;3.3.2 &amp;#22320;&amp;#20135;&amp;#26223;&amp;#35266;&amp;#35774;&amp;#35745;&amp;#32454;&amp;#20998;&amp;#24066;&amp;#22330;&amp;#21457;&amp;#23637;&amp;#36235;&amp;#21183; 96&lt;br /&gt;&amp;#65288;1&amp;#65289;&amp;#22320;&amp;#20135;&amp;#26223;&amp;#35266;&amp;#22253;&amp;#26519;&amp;#35774;&amp;#35745;&amp;#34892;&amp;#19994;&amp;#21457;&amp;#23637;&amp;#36235;&amp;#21183; 96&lt;br /&gt;&amp;#65288;2&amp;#65289;&amp;#39640;&amp;#26723;&amp;#20241;&amp;#38386;&amp;#24230;&amp;#20551;&amp;#26223;&amp;#35266;&amp;#35774;&amp;#35745;&amp;#34892;&amp;#19994;&amp;#21457;&amp;#23637;&amp;#36235;&amp;#21183; 98&lt;br /&gt;&amp;#65288;3&amp;#65289;&amp;#26053;&amp;#28216;&amp;#22320;&amp;#20135;&amp;#26223;&amp;#35266;&amp;#35774;&amp;#35745;&amp;#34892;&amp;#19994;&amp;#21457;&amp;#23637;&amp;#36235;&amp;#21183; 100&lt;br /&gt;&amp;#65288;4&amp;#65289;&amp;#24314;&amp;#31569;&amp;#26223;&amp;#35266;&amp;#35774;&amp;#35745;&amp;#34892;&amp;#19994;&amp;#21457;&amp;#23637;&amp;#36235;&amp;#21183; 100&lt;br /&gt; &lt;br /&gt;&lt;strong&gt;&amp;#31532;&amp;#22235;&amp;#31456;  &amp;#20013;&amp;#22269;&amp;#22478;&amp;#24066;&amp;#20844;&amp;#20849;&amp;#29615;&amp;#22659;&amp;#26223;&amp;#35266;&amp;#35774;&amp;#35745;&amp;#24066;&amp;#22330;&amp;#20998;&amp;#26512; 101&lt;br /&gt;&lt;/strong&gt;4.1 &amp;#22478;&amp;#24066;&amp;#20844;&amp;#20849;&amp;#29615;&amp;#22659;&amp;#26223;&amp;#35266;&amp;#35774;&amp;#35745;&amp;#27010;&amp;#36848; 101&lt;br /&gt;4.1.1 &amp;#22478;&amp;#24066;&amp;#20844;&amp;#20849;&amp;#29615;&amp;#22659;&amp;#26223;&amp;#35266;&amp;#30340;&amp;#20869;&amp;#28085;&amp;#19982;&amp;#20998;&amp;#31867; 101&lt;br /&gt;4.1.2 &amp;#22478;&amp;#24066;&amp;#20844;&amp;#20849;&amp;#29615;&amp;#22659;&amp;#26223;&amp;#35266;&amp;#32454;&amp;#20998;&amp;#24066;&amp;#22330;&amp;#29305;&amp;#24449; 102&lt;br /&gt;4.2 &amp;#24066;&amp;#25919;&amp;#22253;&amp;#26519;&amp;#26223;&amp;#35266;&amp;#35774;&amp;#35745;&amp;#24066;&amp;#22330;&amp;#31354;&amp;#38388;&amp;#20998;&amp;#26512; 102&lt;br /&gt;4.2.1 &amp;#24066;&amp;#25919;&amp;#22253;&amp;#26519;&amp;#26223;&amp;#35266;&amp;#24037;&amp;#31243;&amp;#24066;&amp;#22330;&amp;#35268;&amp;#27169;&amp;#20998;&amp;#26512; 102&lt;br /&gt;4.2.2 &amp;#24066;&amp;#25919;&amp;#22253;&amp;#26519;&amp;#26223;&amp;#35266;&amp;#24037;&amp;#31243;&amp;#37325;&amp;#28857;&amp;#39033;&amp;#30446;&amp;#20998;&amp;#26512; 103&lt;br /&gt;4.2.3 &amp;#24066;&amp;#25919;&amp;#22253;&amp;#26519;&amp;#26223;&amp;#35266;&amp;#35774;&amp;#35745;&amp;#34892;&amp;#19994;&amp;#21457;&amp;#23637;&amp;#20998;&amp;#26512; 105&lt;br /&gt;&amp;#65288;1&amp;#65289;&amp;#24066;&amp;#25919;&amp;#22253;&amp;#26519;&amp;#26223;&amp;#35266;&amp;#35774;&amp;#35745;&amp;#19994;&amp;#21153;&amp;#27969;&amp;#31243; 105&lt;br /&gt;&amp;#65288;2&amp;#65289;&amp;#24066;&amp;#25919;&amp;#22253;&amp;#26519;&amp;#26223;&amp;#35266;&amp;#35774;&amp;#35745;&amp;#19994;&amp;#30408;&amp;#21033;&amp;#33021;&amp;#21147; 106&lt;br /&gt;&amp;#65288;3&amp;#65289;&amp;#24066;&amp;#25919;&amp;#22253;&amp;#26519;&amp;#26223;&amp;#35266;&amp;#35774;&amp;#35745;&amp;#19994;&amp;#31454;&amp;#20105;&amp;#20998;&amp;#26512; 107&lt;br /&gt;&amp;#65288;4&amp;#65289;&amp;#24066;&amp;#25919;&amp;#22253;&amp;#26519;&amp;#26223;&amp;#35266;&amp;#35774;&amp;#35745;&amp;#19994;&amp;#23384;&amp;#22312;&amp;#30340;&amp;#19981;&amp;#36275; 109&lt;br /&gt;4.3 &amp;#22478;&amp;#24066;&amp;#24191;&amp;#22330;&amp;#26223;&amp;#35266;&amp;#35774;&amp;#35745;&amp;#24066;&amp;#22330;&amp;#31354;&amp;#38388;&amp;#20998;&amp;#26512; 110&lt;br /&gt;4.3.1 &amp;#22478;&amp;#24066;&amp;#24191;&amp;#22330;&amp;#26223;&amp;#35266;&amp;#24037;&amp;#31243;&amp;#37325;&amp;#28857;&amp;#39033;&amp;#30446;&amp;#20998;&amp;#26512; 110&lt;br /&gt;4.3.2 &amp;#22478;&amp;#24066;&amp;#24191;&amp;#22330;&amp;#26223;&amp;#35266;&amp;#35774;&amp;#35745;&amp;#34892;&amp;#19994;&amp;#21457;&amp;#23637;&amp;#29616;&amp;#29366; 112&lt;br /&gt;&amp;#65288;1&amp;#65289;&amp;#22478;&amp;#24066;&amp;#24191;&amp;#22330;&amp;#26223;&amp;#35266;&amp;#35774;&amp;#35745;&amp;#19994;&amp;#21153;&amp;#27969;&amp;#31243; 112&lt;br /&gt;&amp;#65288;2&amp;#65289;&amp;#22478;&amp;#24066;&amp;#24191;&amp;#22330;&amp;#26223;&amp;#35266;&amp;#35774;&amp;#35745;&amp;#26893;&amp;#29289;&amp;#30340;&amp;#36873;&amp;#21462; 114&lt;br /&gt;&amp;#65288;3&amp;#65289;&amp;#22478;&amp;#24066;&amp;#24191;&amp;#22330;&amp;#26223;&amp;#35266;&amp;#35774;&amp;#35745;&amp;#21382;&amp;#21490;&amp;#32463;&amp;#39564;&amp;#20998;&amp;#26512; 115&lt;br /&gt;4.4 &amp;#22478;&amp;#24066;&amp;#20844;&amp;#36335;&amp;#26223;&amp;#35266;&amp;#35774;&amp;#35745;&amp;#24066;&amp;#22330;&amp;#31354;&amp;#38388;&amp;#20998;&amp;#26512; 120&lt;br /&gt;4.4.1 &amp;#22269;&amp;#20869;&amp;#20844;&amp;#36335;&amp;#24314;&amp;#35774;&amp;#35268;&amp;#27169;&amp;#20998;&amp;#26512; 120&lt;br /&gt;&amp;#65288;1&amp;#65289;&amp;#22269;&amp;#20869;&amp;#20844;&amp;#36335;&amp;#24635;&amp;#37324;&amp;#31243;&amp;#21450;&amp;#22686;&amp;#38271;&amp;#24773;&amp;#20917; 120&lt;br /&gt;&amp;#65288;2&amp;#65289;&amp;#20840;&amp;#22269;&amp;#21508;&amp;#31867;&amp;#31561;&amp;#32423;&amp;#20844;&amp;#36335;&amp;#37324;&amp;#31243;&amp;#26500;&amp;#25104; 121&lt;br /&gt;&amp;#65288;3&amp;#65289;&amp;#20840;&amp;#22269;&amp;#20844;&amp;#36335;&amp;#26725;&amp;#26753;&amp;#20197;&amp;#21450;&amp;#38567;&amp;#36947;&amp;#24635;&amp;#37327; 123&lt;br /&gt;4.4.2 &amp;#20844;&amp;#36335;&amp;#32511;&amp;#21270;&amp;#24066;&amp;#22330;&amp;#35268;&amp;#27169;&amp;#20998;&amp;#26512; 123&lt;br /&gt;&amp;#65288;1&amp;#65289;&amp;#20844;&amp;#36335;&amp;#32511;&amp;#21270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65288;2&amp;#65289;&amp;#20844;&amp;#36335;&amp;#32511;&amp;#21270;&amp;#37325;&amp;#28857;&amp;#39033;&amp;#30446;&amp;#20998;&amp;#26512; 123&lt;br /&gt;&amp;#65288;3&amp;#65289;&amp;#20844;&amp;#36335;&amp;#32511;&amp;#21270;&amp;#34892;&amp;#19994;&amp;#24066;&amp;#22330;&amp;#21069;&amp;#26223; 124&lt;br /&gt;4.4.3 &amp;#20844;&amp;#36335;&amp;#26223;&amp;#35266;&amp;#35774;&amp;#35745;&amp;#34892;&amp;#19994;&amp;#21457;&amp;#23637;&amp;#20998;&amp;#26512; 125&lt;br /&gt;&amp;#65288;1&amp;#65289;&amp;#20844;&amp;#36335;&amp;#26223;&amp;#35266;&amp;#35774;&amp;#35745;&amp;#34892;&amp;#19994;&amp;#21457;&amp;#23637;&amp;#29616;&amp;#29366; 125&lt;br /&gt;&amp;#65288;2&amp;#65289;&amp;#20844;&amp;#36335;&amp;#26223;&amp;#35266;&amp;#35774;&amp;#35745;&amp;#30340;&amp;#22522;&amp;#26412;&amp;#24605;&amp;#36335; 125&lt;br /&gt;&amp;#65288;3&amp;#65289;&amp;#20844;&amp;#36335;&amp;#26223;&amp;#35266;&amp;#35774;&amp;#35745;&amp;#24212;&amp;#27880;&amp;#24847;&amp;#30340;&amp;#38382;&amp;#39064; 127&lt;br /&gt;4.5 &amp;#22478;&amp;#24066;&amp;#20844;&amp;#20849;&amp;#29615;&amp;#22659;&amp;#26223;&amp;#35266;&amp;#35774;&amp;#35745;&amp;#21457;&amp;#23637;&amp;#36235;&amp;#21183; 128&lt;br /&gt;4.5.1 &amp;#24066;&amp;#25919;&amp;#22253;&amp;#26519;&amp;#26223;&amp;#35266;&amp;#35774;&amp;#35745;&amp;#30340;&amp;#21457;&amp;#23637;&amp;#36235;&amp;#21183; 128&lt;br /&gt;4.5.2 &amp;#22478;&amp;#24066;&amp;#24191;&amp;#22330;&amp;#26223;&amp;#35266;&amp;#35774;&amp;#35745;&amp;#34892;&amp;#19994;&amp;#21457;&amp;#23637;&amp;#36235;&amp;#21183; 130&lt;br /&gt;4.5.3 &amp;#20844;&amp;#36335;&amp;#26223;&amp;#35266;&amp;#35774;&amp;#35745;&amp;#34892;&amp;#19994;&amp;#21457;&amp;#23637;&amp;#36235;&amp;#21183; 130&lt;br /&gt; &lt;br /&gt;&lt;strong&gt;&amp;#31532;&amp;#20116;&amp;#31456;  &amp;#20013;&amp;#22269;&amp;#26223;&amp;#35266;&amp;#35774;&amp;#35745;&amp;#37325;&amp;#28857;&amp;#22478;&amp;#24066;&amp;#21457;&amp;#23637;&amp;#20998;&amp;#26512; 132&lt;br /&gt;&lt;/strong&gt;5.1 &amp;#28145;&amp;#22323;&amp;#24066;&amp;#26223;&amp;#35266;&amp;#35774;&amp;#35745;&amp;#24066;&amp;#22330;&amp;#21457;&amp;#23637;&amp;#20998;&amp;#26512; 132&lt;br /&gt;5.1.1 &amp;#28145;&amp;#22323;&amp;#24066;&amp;#22478;&amp;#24066;&amp;#24314;&amp;#35774;&amp;#29616;&amp;#29366;&amp;#20998;&amp;#26512; 132&lt;br /&gt;5.1.2 &amp;#28145;&amp;#22323;&amp;#24066;&amp;#26053;&amp;#28216;&amp;#26223;&amp;#21306;&amp;#36164;&amp;#28304;&amp;#20998;&amp;#26512; 134&lt;br /&gt;5.1.3 &amp;#28145;&amp;#22323;&amp;#24066;&amp;#26223;&amp;#35266;&amp;#24037;&amp;#31243;&amp;#37325;&amp;#28857;&amp;#39033;&amp;#30446;&amp;#20998;&amp;#26512; 135&lt;br /&gt;5.1.4 &amp;#28145;&amp;#22323;&amp;#24066;&amp;#26223;&amp;#35266;&amp;#35774;&amp;#35745;&amp;#20225;&amp;#19994;&amp;#31454;&amp;#20105;&amp;#29616;&amp;#29366; 136&lt;br /&gt;5.1.5 &amp;#28145;&amp;#22323;&amp;#24066;&amp;#26223;&amp;#35266;&amp;#35774;&amp;#35745;&amp;#34892;&amp;#19994;&amp;#21457;&amp;#23637;&amp;#21069;&amp;#26223; 137&lt;br /&gt;5.2 &amp;#21271;&amp;#20140;&amp;#24066;&amp;#26223;&amp;#35266;&amp;#35774;&amp;#35745;&amp;#24066;&amp;#22330;&amp;#21457;&amp;#23637;&amp;#20998;&amp;#26512; 138&lt;br /&gt;5.2.1 &amp;#21271;&amp;#20140;&amp;#24066;&amp;#22478;&amp;#24066;&amp;#24314;&amp;#35774;&amp;#29616;&amp;#29366;&amp;#20998;&amp;#26512; 138&lt;br /&gt;5.2.2 &amp;#21271;&amp;#20140;&amp;#24066;&amp;#26053;&amp;#28216;&amp;#26223;&amp;#21306;&amp;#36164;&amp;#28304;&amp;#20998;&amp;#26512; 143&lt;br /&gt;5.2.3 &amp;#21271;&amp;#20140;&amp;#24066;&amp;#26223;&amp;#35266;&amp;#24037;&amp;#31243;&amp;#37325;&amp;#28857;&amp;#39033;&amp;#30446;&amp;#20998;&amp;#26512; 143&lt;br /&gt;5.2.4 &amp;#21271;&amp;#20140;&amp;#24066;&amp;#26223;&amp;#35266;&amp;#35774;&amp;#35745;&amp;#20225;&amp;#19994;&amp;#31454;&amp;#20105;&amp;#29616;&amp;#29366; 145&lt;br /&gt;5.2.5 &amp;#21271;&amp;#20140;&amp;#24066;&amp;#26223;&amp;#35266;&amp;#35774;&amp;#35745;&amp;#34892;&amp;#19994;&amp;#21457;&amp;#23637;&amp;#21069;&amp;#26223; 146&lt;br /&gt;5.3 &amp;#19978;&amp;#28023;&amp;#24066;&amp;#26223;&amp;#35266;&amp;#35774;&amp;#35745;&amp;#24066;&amp;#22330;&amp;#21457;&amp;#23637;&amp;#20998;&amp;#26512; 146&lt;br /&gt;5.3.1 &amp;#19978;&amp;#28023;&amp;#24066;&amp;#22478;&amp;#24066;&amp;#24314;&amp;#35774;&amp;#29616;&amp;#29366;&amp;#20998;&amp;#26512; 146&lt;br /&gt;5.3.2 &amp;#19978;&amp;#28023;&amp;#24066;&amp;#26053;&amp;#28216;&amp;#26223;&amp;#21306;&amp;#36164;&amp;#28304;&amp;#20998;&amp;#26512; 150&lt;br /&gt;5.3.3 &amp;#19978;&amp;#28023;&amp;#24066;&amp;#26223;&amp;#35266;&amp;#24037;&amp;#31243;&amp;#37325;&amp;#28857;&amp;#39033;&amp;#30446;&amp;#20998;&amp;#26512; 151&lt;br /&gt;5.3.4 &amp;#19978;&amp;#28023;&amp;#24066;&amp;#26223;&amp;#35266;&amp;#35774;&amp;#35745;&amp;#20225;&amp;#19994;&amp;#31454;&amp;#20105;&amp;#29616;&amp;#29366; 152&lt;br /&gt;5.3.5 &amp;#19978;&amp;#28023;&amp;#24066;&amp;#26223;&amp;#35266;&amp;#35774;&amp;#35745;&amp;#34892;&amp;#19994;&amp;#21457;&amp;#23637;&amp;#21069;&amp;#26223; 152&lt;br /&gt;5.4 &amp;#24191;&amp;#24030;&amp;#24066;&amp;#26223;&amp;#35266;&amp;#35774;&amp;#35745;&amp;#24066;&amp;#22330;&amp;#21457;&amp;#23637;&amp;#20998;&amp;#26512; 153&lt;br /&gt;5.4.1 &amp;#24191;&amp;#24030;&amp;#24066;&amp;#22478;&amp;#24066;&amp;#24314;&amp;#35774;&amp;#29616;&amp;#29366;&amp;#20998;&amp;#26512; 153&lt;br /&gt;5.4.2 &amp;#24191;&amp;#24030;&amp;#24066;&amp;#26053;&amp;#28216;&amp;#26223;&amp;#21306;&amp;#36164;&amp;#28304;&amp;#20998;&amp;#26512; 155&lt;br /&gt;5.4.3 &amp;#24191;&amp;#24030;&amp;#24066;&amp;#26223;&amp;#35266;&amp;#24037;&amp;#31243;&amp;#37325;&amp;#28857;&amp;#39033;&amp;#30446;&amp;#20998;&amp;#26512; 156&lt;br /&gt;5.4.4 &amp;#24191;&amp;#24030;&amp;#24066;&amp;#26223;&amp;#35266;&amp;#35774;&amp;#35745;&amp;#20225;&amp;#19994;&amp;#31454;&amp;#20105;&amp;#29616;&amp;#29366; 157&lt;br /&gt;5.4.5 &amp;#24191;&amp;#24030;&amp;#24066;&amp;#26223;&amp;#35266;&amp;#35774;&amp;#35745;&amp;#34892;&amp;#19994;&amp;#21457;&amp;#23637;&amp;#21069;&amp;#26223; 158&lt;br /&gt;5.5 &amp;#27993;&amp;#27743;&amp;#30465;&amp;#26223;&amp;#35266;&amp;#35774;&amp;#35745;&amp;#24066;&amp;#22330;&amp;#21457;&amp;#23637;&amp;#20998;&amp;#26512; 158&lt;br /&gt;5.5.1 &amp;#27993;&amp;#27743;&amp;#30465;&amp;#22478;&amp;#24066;&amp;#24314;&amp;#35774;&amp;#29616;&amp;#29366;&amp;#20998;&amp;#26512; 158&lt;br /&gt;5.5.2 &amp;#27993;&amp;#27743;&amp;#30465;&amp;#26053;&amp;#28216;&amp;#26223;&amp;#21306;&amp;#36164;&amp;#28304;&amp;#20998;&amp;#26512; 161&lt;br /&gt;5.5.3 &amp;#27993;&amp;#27743;&amp;#30465;&amp;#26223;&amp;#35266;&amp;#24037;&amp;#31243;&amp;#37325;&amp;#28857;&amp;#39033;&amp;#30446;&amp;#20998;&amp;#26512; 162&lt;br /&gt;5.5.4 &amp;#27993;&amp;#27743;&amp;#30465;&amp;#26223;&amp;#35266;&amp;#35774;&amp;#35745;&amp;#20225;&amp;#19994;&amp;#31454;&amp;#20105;&amp;#29616;&amp;#29366; 164&lt;br /&gt;5.5.5 &amp;#27993;&amp;#27743;&amp;#30465;&amp;#26223;&amp;#35266;&amp;#35774;&amp;#35745;&amp;#34892;&amp;#19994;&amp;#21457;&amp;#23637;&amp;#21069;&amp;#26223; 164&lt;br /&gt;5.6 &amp;#27743;&amp;#33487;&amp;#30465;&amp;#26223;&amp;#35266;&amp;#35774;&amp;#35745;&amp;#24066;&amp;#22330;&amp;#21457;&amp;#23637;&amp;#20998;&amp;#26512; 166&lt;br /&gt;5.6.1 &amp;#27743;&amp;#33487;&amp;#30465;&amp;#22478;&amp;#24066;&amp;#24314;&amp;#35774;&amp;#29616;&amp;#29366;&amp;#20998;&amp;#26512; 166&lt;br /&gt;5.6.2 &amp;#27743;&amp;#33487;&amp;#30465;&amp;#26053;&amp;#28216;&amp;#26223;&amp;#21306;&amp;#36164;&amp;#28304;&amp;#20998;&amp;#26512; 169&lt;br /&gt;5.6.3 &amp;#27743;&amp;#33487;&amp;#30465;&amp;#26223;&amp;#35266;&amp;#24037;&amp;#31243;&amp;#37325;&amp;#28857;&amp;#39033;&amp;#30446;&amp;#20998;&amp;#26512; 169&lt;br /&gt;5.6.4 &amp;#27743;&amp;#33487;&amp;#30465;&amp;#26223;&amp;#35266;&amp;#35774;&amp;#35745;&amp;#20225;&amp;#19994;&amp;#31454;&amp;#20105;&amp;#29616;&amp;#29366; 170&lt;br /&gt;5.6.5 &amp;#27743;&amp;#33487;&amp;#30465;&amp;#26223;&amp;#35266;&amp;#35774;&amp;#35745;&amp;#34892;&amp;#19994;&amp;#21457;&amp;#23637;&amp;#21069;&amp;#26223; 171&lt;br /&gt;5.7 &amp;#20854;&amp;#20182;&amp;#30465;&amp;#24066;&amp;#26223;&amp;#35266;&amp;#35774;&amp;#35745;&amp;#24066;&amp;#22330;&amp;#26426;&amp;#20250;&amp;#20998;&amp;#26512; 171&lt;br /&gt;5.7.1 &amp;#22825;&amp;#27941;&amp;#24066;&amp;#26223;&amp;#35266;&amp;#35774;&amp;#35745;&amp;#24066;&amp;#22330;&amp;#26426;&amp;#20250;&amp;#20998;&amp;#26512; 171&lt;br /&gt;5.7.2 &amp;#37325;&amp;#24198;&amp;#24066;&amp;#26223;&amp;#35266;&amp;#35774;&amp;#35745;&amp;#24066;&amp;#22330;&amp;#26426;&amp;#20250;&amp;#20998;&amp;#26512; 174&lt;br /&gt;5.7.3 &amp;#31119;&amp;#24314;&amp;#30465;&amp;#26223;&amp;#35266;&amp;#35774;&amp;#35745;&amp;#24066;&amp;#22330;&amp;#26426;&amp;#20250;&amp;#20998;&amp;#26512; 177&lt;br /&gt;5.7.4 &amp;#23665;&amp;#19996;&amp;#30465;&amp;#26223;&amp;#35266;&amp;#35774;&amp;#35745;&amp;#24066;&amp;#22330;&amp;#26426;&amp;#20250;&amp;#20998;&amp;#26512; 178&lt;br /&gt;5.7.5 &amp;#36797;&amp;#23425;&amp;#30465;&amp;#26223;&amp;#35266;&amp;#35774;&amp;#35745;&amp;#24066;&amp;#22330;&amp;#26426;&amp;#20250;&amp;#20998;&amp;#26512; 181&lt;br /&gt;5.7.6 &amp;#27743;&amp;#35199;&amp;#30465;&amp;#26223;&amp;#35266;&amp;#35774;&amp;#35745;&amp;#24066;&amp;#22330;&amp;#26426;&amp;#20250;&amp;#20998;&amp;#26512; 184&lt;br /&gt;5.7.7 &amp;#22235;&amp;#24029;&amp;#30465;&amp;#26223;&amp;#35266;&amp;#35774;&amp;#35745;&amp;#24066;&amp;#22330;&amp;#26426;&amp;#20250;&amp;#20998;&amp;#26512; 186&lt;br /&gt; &lt;br /&gt;&lt;strong&gt;&amp;#31532;&amp;#20845;&amp;#31456;  &amp;#20013;&amp;#22269;&amp;#26223;&amp;#35266;&amp;#35774;&amp;#35745;&amp;#39046;&amp;#20808;&amp;#20225;&amp;#19994;&amp;#32463;&amp;#33829;&amp;#20998;&amp;#26512; 189&lt;br /&gt;&lt;/strong&gt;6.1 &amp;#26223;&amp;#35266;&amp;#35774;&amp;#35745;&amp;#20225;&amp;#19994;&amp;#24635;&amp;#20307;&amp;#32463;&amp;#33829;&amp;#24773;&amp;#20917;&amp;#20998;&amp;#26512; 189&lt;br /&gt;6.2 &amp;#22269;&amp;#38469;&amp;#26223;&amp;#35266;&amp;#35774;&amp;#35745;&amp;#39046;&amp;#20808;&amp;#20225;&amp;#19994;&amp;#32463;&amp;#33829;&amp;#20998;&amp;#26512; 189&lt;br /&gt;6.2.1 &amp;#32654;&amp;#22269;EDSA&amp;#26223;&amp;#35266;&amp;#35774;&amp;#35745;&amp;#20844;&amp;#21496; 189&lt;br /&gt;&amp;#65288;1&amp;#65289;&amp;#20225;&amp;#19994;&amp;#21457;&amp;#23637;&amp;#35268;&amp;#27169;&amp;#20998;&amp;#26512; 189&lt;br /&gt;&amp;#65288;2&amp;#65289;&amp;#20225;&amp;#19994;&amp;#36164;&amp;#36136;&amp;#27700;&amp;#24179;&amp;#20171;&amp;#32461; 190&lt;br /&gt;&amp;#65288;3&amp;#65289;&amp;#20225;&amp;#19994;&amp;#32463;&amp;#33829;&amp;#37325;&amp;#28857;&amp;#20998;&amp;#26512; 190&lt;br /&gt;&amp;#65288;4&amp;#65289;&amp;#20225;&amp;#19994;&amp;#39033;&amp;#30446;&amp;#19994;&amp;#32489;&amp;#20998;&amp;#26512; 190&lt;br /&gt;&amp;#65288;5&amp;#65289;&amp;#20225;&amp;#19994;&amp;#35774;&amp;#35745;&amp;#22242;&amp;#38431;&amp;#20171;&amp;#32461; 190&lt;br /&gt;&amp;#65288;6&amp;#65289;&amp;#20225;&amp;#19994;&amp;#22312;&amp;#21326;&amp;#19994;&amp;#21153;&amp;#24067;&amp;#23616;&amp;#20998;&amp;#26512; 190&lt;br /&gt;&amp;#65288;7&amp;#65289;&amp;#20225;&amp;#19994;&amp;#35774;&amp;#35745;&amp;#29702;&amp;#24565;&amp;#19982;&amp;#31243;&amp;#24207;&amp;#20998;&amp;#26512; 190&lt;br /&gt;&amp;#65288;8&amp;#65289;&amp;#20225;&amp;#19994;&amp;#25237;&amp;#36164;&amp;#20860;&amp;#24182;&amp;#19982;&amp;#37325;&amp;#32452;&amp;#20998;&amp;#26512; 191&lt;br /&gt;&amp;#65288;9&amp;#65289;&amp;#20225;&amp;#19994;&amp;#26368;&amp;#26032;&amp;#21457;&amp;#23637;&amp;#21160;&amp;#21521;&amp;#20998;&amp;#26512; 191&lt;br /&gt;6.2.2 &amp;#32654;&amp;#22269;AECOM&amp;#20844;&amp;#21496; 191&lt;br /&gt;&amp;#65288;1&amp;#65289;&amp;#20225;&amp;#19994;&amp;#21457;&amp;#23637;&amp;#35268;&amp;#27169;&amp;#20998;&amp;#26512; 191&lt;br /&gt;&amp;#65288;2&amp;#65289;&amp;#20225;&amp;#19994;&amp;#36164;&amp;#36136;&amp;#27700;&amp;#24179;&amp;#20171;&amp;#32461; 192&lt;br /&gt;&amp;#65288;3&amp;#65289;&amp;#20225;&amp;#19994;&amp;#32463;&amp;#33829;&amp;#37325;&amp;#28857;&amp;#20998;&amp;#26512; 192&lt;br /&gt;&amp;#65288;4&amp;#65289;&amp;#20225;&amp;#19994;&amp;#39033;&amp;#30446;&amp;#19994;&amp;#32489;&amp;#20998;&amp;#26512; 192&lt;br /&gt;&amp;#65288;5&amp;#65289;&amp;#20225;&amp;#19994;&amp;#35774;&amp;#35745;&amp;#22242;&amp;#38431;&amp;#20171;&amp;#32461; 192&lt;br /&gt;&amp;#65288;6&amp;#65289;&amp;#20225;&amp;#19994;&amp;#22312;&amp;#21326;&amp;#19994;&amp;#21153;&amp;#24067;&amp;#23616;&amp;#20998;&amp;#26512; 192&lt;br /&gt;&amp;#65288;7&amp;#65289;&amp;#20225;&amp;#19994;&amp;#35774;&amp;#35745;&amp;#29702;&amp;#24565;&amp;#19982;&amp;#31243;&amp;#24207;&amp;#20998;&amp;#26512; 193&lt;br /&gt;&amp;#65288;8&amp;#65289;&amp;#20225;&amp;#19994;&amp;#25237;&amp;#36164;&amp;#20860;&amp;#24182;&amp;#19982;&amp;#37325;&amp;#32452;&amp;#20998;&amp;#26512; 193&lt;br /&gt;&amp;#65288;9&amp;#65289;&amp;#20225;&amp;#19994;&amp;#26368;&amp;#26032;&amp;#21457;&amp;#23637;&amp;#21160;&amp;#21521;&amp;#20998;&amp;#26512; 193&lt;br /&gt;6.2.3 &amp;#32654;&amp;#22269;SWA&amp;#26223;&amp;#35266;&amp;#35774;&amp;#35745;&amp;#26377;&amp;#38480;&amp;#20844;&amp;#21496; 194&lt;br /&gt;&amp;#65288;1&amp;#65289;&amp;#20225;&amp;#19994;&amp;#21457;&amp;#23637;&amp;#35268;&amp;#27169;&amp;#20998;&amp;#26512; 194&lt;br /&gt;&amp;#65288;2&amp;#65289;&amp;#20225;&amp;#19994;&amp;#36164;&amp;#36136;&amp;#27700;&amp;#24179;&amp;#20171;&amp;#32461; 194&lt;br /&gt;&amp;#65288;3&amp;#65289;&amp;#20225;&amp;#19994;&amp;#32463;&amp;#33829;&amp;#37325;&amp;#28857;&amp;#20998;&amp;#26512; 194&lt;br /&gt;&amp;#65288;4&amp;#65289;&amp;#20225;&amp;#19994;&amp;#39033;&amp;#30446;&amp;#19994;&amp;#32489;&amp;#20998;&amp;#26512; 194&lt;br /&gt;&amp;#65288;5&amp;#65289;&amp;#20225;&amp;#19994;&amp;#35774;&amp;#35745;&amp;#22242;&amp;#38431;&amp;#20171;&amp;#32461; 195&lt;br /&gt;&amp;#65288;6&amp;#65289;&amp;#20225;&amp;#19994;&amp;#22312;&amp;#21326;&amp;#19994;&amp;#21153;&amp;#24067;&amp;#23616;&amp;#20998;&amp;#26512; 195&lt;br /&gt;&amp;#65288;7&amp;#65289;&amp;#20225;&amp;#19994;&amp;#35774;&amp;#35745;&amp;#29702;&amp;#24565;&amp;#19982;&amp;#31243;&amp;#24207;&amp;#20998;&amp;#26512; 195&lt;br /&gt;6.2.4 &amp;#27867;&amp;#20122;&amp;#22269;&amp;#38469;&amp;#65288;EADG&amp;#65289;&amp;#26223;&amp;#35266;&amp;#35774;&amp;#35745;&amp;#26377;&amp;#38480;&amp;#20844;&amp;#21496; 195&lt;br /&gt;6.2.5 &amp;#36125;&amp;#23572;&amp;#39640;&amp;#26519;&amp;#26223;&amp;#35266;&amp;#35774;&amp;#35745;&amp;#26377;&amp;#38480;&amp;#20844;&amp;#21496; 197&lt;br /&gt;6.2.6 &amp;#33521;&amp;#22269;&amp;#38463;&amp;#29305;&amp;#37329;&amp;#26031;&amp;#38598;&amp;#22242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6.2.7 &amp;#28595;&amp;#22823;&amp;#21033;&amp;#20122;HASSELL&amp;#35774;&amp;#35745;&amp;#20844;&amp;#21496; 201&lt;br /&gt;6.2.8 &amp;#26085;&amp;#26412;ATLAS&amp;#35268;&amp;#21010;&amp;#35774;&amp;#35745;&amp;#38598;&amp;#22242; 203&lt;br /&gt;6.2.9 &amp;#26131;&amp;#20848;&amp;#35268;&amp;#21010;&amp;#35774;&amp;#35745;&amp;#20107;&amp;#21153;&amp;#25152; 204&lt;br /&gt;6.2.10 &amp;#21152;&amp;#25343;&amp;#22823;&amp;#22885;&amp;#38597;&amp;#26223;&amp;#35266;&amp;#35268;&amp;#21010;&amp;#35774;&amp;#35745;&amp;#20107;&amp;#21153;&amp;#25152; 206&lt;br /&gt;6.2.11 &amp;#32654;&amp;#22269;MCM&amp;#22269;&amp;#38469;&amp;#38598;&amp;#22242; 208&lt;br /&gt;6.2.12 &amp;#28595;&amp;#22823;&amp;#21033;&amp;#20122;&amp;#26575;&amp;#28059;&amp;#22696;&amp;#23572;&amp;#26412;&amp;#24314;&amp;#31569;&amp;#35774;&amp;#35745;&amp;#20844;&amp;#21496; 210&lt;br /&gt;6.3 &amp;#22269;&amp;#20869;&amp;#26223;&amp;#35266;&amp;#35774;&amp;#35745;&amp;#20225;&amp;#19994;&amp;#31454;&amp;#20105;&amp;#23545;&amp;#25163;&amp;#20010;&amp;#26696;&amp;#32463;&amp;#33829;&amp;#20998;&amp;#26512; 212&lt;br /&gt;6.3.1 &amp;#21271;&amp;#20140;&amp;#22303;&amp;#20154;&amp;#26223;&amp;#35266;&amp;#19982;&amp;#24314;&amp;#31569;&amp;#35268;&amp;#21010;&amp;#35774;&amp;#35745;&amp;#30740;&amp;#31350;&amp;#38498; 212&lt;br /&gt;&amp;#65288;1&amp;#65289;&amp;#20225;&amp;#19994;&amp;#21457;&amp;#23637;&amp;#35268;&amp;#27169;&amp;#20998;&amp;#26512; 212&lt;br /&gt;&amp;#65288;2&amp;#65289;&amp;#20225;&amp;#19994;&amp;#36164;&amp;#36136;&amp;#27700;&amp;#24179;&amp;#20171;&amp;#32461; 212&lt;br /&gt;&amp;#65288;3&amp;#65289;&amp;#20225;&amp;#19994;&amp;#32463;&amp;#33829;&amp;#37325;&amp;#28857;&amp;#20998;&amp;#26512; 212&lt;br /&gt;&amp;#65288;4&amp;#65289;&amp;#20225;&amp;#19994;&amp;#39033;&amp;#30446;&amp;#19994;&amp;#32489;&amp;#20998;&amp;#26512; 212&lt;br /&gt;&amp;#65288;5&amp;#65289;&amp;#20225;&amp;#19994;&amp;#35774;&amp;#35745;&amp;#22242;&amp;#38431;&amp;#20171;&amp;#32461; 212&lt;br /&gt;&amp;#65288;6&amp;#65289;&amp;#20225;&amp;#19994;&amp;#35774;&amp;#35745;&amp;#29702;&amp;#24565;&amp;#19982;&amp;#31243;&amp;#24207;&amp;#20998;&amp;#26512; 213&lt;br /&gt;&amp;#65288;7&amp;#65289;&amp;#20225;&amp;#19994;&amp;#31454;&amp;#20105;&amp;#20248;&amp;#21155;&amp;#21183;&amp;#20998;&amp;#26512; 213&lt;br /&gt;&amp;#65288;8&amp;#65289;&amp;#20225;&amp;#19994;&amp;#26368;&amp;#26032;&amp;#21457;&amp;#23637;&amp;#21160;&amp;#21521;&amp;#20998;&amp;#26512; 213&lt;br /&gt;6.3.2 &amp;#28145;&amp;#22323;&amp;#24066;&amp;#24999;&amp;#26223;&amp;#22253;&amp;#26519;&amp;#26223;&amp;#35266;&amp;#26377;&amp;#38480;&amp;#20844;&amp;#21496; 213&lt;br /&gt;&amp;#65288;1&amp;#65289;&amp;#20225;&amp;#19994;&amp;#21457;&amp;#23637;&amp;#35268;&amp;#27169;&amp;#20998;&amp;#26512; 213&lt;br /&gt;&amp;#65288;2&amp;#65289;&amp;#20225;&amp;#19994;&amp;#36164;&amp;#36136;&amp;#27700;&amp;#24179;&amp;#20171;&amp;#32461; 213&lt;br /&gt;&amp;#65288;3&amp;#65289;&amp;#20225;&amp;#19994;&amp;#32463;&amp;#33829;&amp;#37325;&amp;#28857;&amp;#20998;&amp;#26512; 214&lt;br /&gt;&amp;#65288;4&amp;#65289;&amp;#20225;&amp;#19994;&amp;#39033;&amp;#30446;&amp;#19994;&amp;#32489;&amp;#20998;&amp;#26512; 214&lt;br /&gt;&amp;#65288;5&amp;#65289;&amp;#20225;&amp;#19994;&amp;#35774;&amp;#35745;&amp;#22242;&amp;#38431;&amp;#20171;&amp;#32461; 215&lt;br /&gt;&amp;#65288;6&amp;#65289;&amp;#20225;&amp;#19994;&amp;#35774;&amp;#35745;&amp;#29702;&amp;#24565;&amp;#19982;&amp;#31243;&amp;#24207;&amp;#20998;&amp;#26512; 215&lt;br /&gt;&amp;#65288;7&amp;#65289;&amp;#20225;&amp;#19994;&amp;#31454;&amp;#20105;&amp;#20248;&amp;#21155;&amp;#21183;&amp;#20998;&amp;#26512; 215&lt;br /&gt;&amp;#65288;8&amp;#65289;&amp;#20225;&amp;#19994;&amp;#26368;&amp;#26032;&amp;#21457;&amp;#23637;&amp;#21160;&amp;#21521;&amp;#20998;&amp;#26512; 215&lt;br /&gt;6.3.3 &amp;#23433;&amp;#36947;&amp;#65288;&amp;#39321;&amp;#28207;&amp;#65289;&amp;#26223;&amp;#35266;&amp;#19982;&amp;#24314;&amp;#31569;&amp;#35774;&amp;#35745;&amp;#26377;&amp;#38480;&amp;#20844;&amp;#21496; 215&lt;br /&gt;6.3.4 &amp;#28595;&amp;#26031;&amp;#27966;&amp;#20811;&amp;#65288;&amp;#21271;&amp;#20140;&amp;#65289;&amp;#26223;&amp;#35266;&amp;#35268;&amp;#21010;&amp;#35774;&amp;#35745;&amp;#26377;&amp;#38480;&amp;#20844;&amp;#21496; 217&lt;br /&gt;6.3.5 &amp;#26085;&amp;#26412;ATLAS&amp;#65288;&amp;#20013;&amp;#22269;&amp;#65289;&amp;#35268;&amp;#21010;&amp;#35774;&amp;#35745;&amp;#20107;&amp;#21153;&amp;#25152; 219&lt;br /&gt; &lt;br /&gt;&lt;strong&gt;&amp;#31532;&amp;#19971;&amp;#31456;  &amp;#20013;&amp;#22269;&amp;#26223;&amp;#35266;&amp;#35774;&amp;#35745;&amp;#34892;&amp;#19994;&amp;#21487;&amp;#25345;&amp;#32493;&amp;#24615;&amp;#21457;&amp;#23637;&amp;#20998;&amp;#26512; 260&lt;br /&gt;&lt;/strong&gt;7.1 &amp;#21487;&amp;#25345;&amp;#32493;&amp;#26223;&amp;#35266;&amp;#26448;&amp;#26009;&amp;#19982;&amp;#33021;&amp;#28304;&amp;#24212;&amp;#29992;&amp;#20998;&amp;#26512; 260&lt;br /&gt;7.1.1 &amp;#21487;&amp;#20877;&amp;#29983;&amp;#26448;&amp;#26009;&amp;#30340;&amp;#24212;&amp;#29992; 260&lt;br /&gt;&amp;#65288;1&amp;#65289;&amp;#37329;&amp;#23646;&amp;#26448;&amp;#26009;&amp;#30340;&amp;#24212;&amp;#29992;&amp;#20998;&amp;#26512; 260&lt;br /&gt;&amp;#65288;2&amp;#65289;&amp;#29627;&amp;#29827;&amp;#26448;&amp;#26009;&amp;#30340;&amp;#24212;&amp;#29992;&amp;#20998;&amp;#26512; 261&lt;br /&gt;&amp;#65288;3&amp;#65289;&amp;#26408;&amp;#21046;&amp;#21697;&amp;#30340;&amp;#24212;&amp;#29992;&amp;#20998;&amp;#26512; 262&lt;br /&gt;&amp;#65288;4&amp;#65289;&amp;#22609;&amp;#26009;&amp;#21644;&amp;#33180;&amp;#26448;&amp;#26009;&amp;#30340;&amp;#24212;&amp;#29992;&amp;#20998;&amp;#26512; 263&lt;br /&gt;7.1.2 &amp;#21487;&amp;#38477;&amp;#35299;&amp;#26448;&amp;#26009;&amp;#30340;&amp;#24212;&amp;#29992; 264&lt;br /&gt;&amp;#65288;1&amp;#65289;&amp;#32435;&amp;#31859;&amp;#22609;&amp;#26408;&amp;#22797;&amp;#21512;&amp;#26223;&amp;#35266;&amp;#26448;&amp;#26009;&amp;#30340;&amp;#24212;&amp;#29992;&amp;#20998;&amp;#26512; 264&lt;br /&gt;&amp;#65288;2&amp;#65289;&amp;#21487;&amp;#29983;&amp;#29289;&amp;#38477;&amp;#35299;&amp;#22266;&amp;#22303;&amp;#35013;&amp;#32622;&amp;#30340;&amp;#24212;&amp;#29992;&amp;#20998;&amp;#26512; 265&lt;br /&gt;7.1.3 &amp;#24223;&amp;#26087;&amp;#26448;&amp;#26009;&amp;#30340;&amp;#22238;&amp;#25910;&amp;#21033;&amp;#29992; 265&lt;br /&gt;&amp;#65288;1&amp;#65289;&amp;#28165;&amp;#27905;&amp;#33021;&amp;#28304;&amp;#30340;&amp;#21033;&amp;#29992; 265&lt;br /&gt;&amp;#65288;2&amp;#65289;&amp;#22826;&amp;#38451;&amp;#33021;&amp;#30340;&amp;#21033;&amp;#29992; 265&lt;br /&gt;&amp;#65288;3&amp;#65289;&amp;#39118;&amp;#33021;&amp;#30340;&amp;#21033;&amp;#29992; 266&lt;br /&gt;&amp;#65288;4&amp;#65289;&amp;#27700;&amp;#33021;&amp;#30340;&amp;#21033;&amp;#29992; 266&lt;br /&gt;&amp;#65288;5&amp;#65289;&amp;#29983;&amp;#29289;&amp;#36136;&amp;#33021;&amp;#30340;&amp;#21033;&amp;#29992; 266&lt;br /&gt;&amp;#65288;6&amp;#65289;&amp;#20114;&amp;#34917;&amp;#33021;&amp;#28304;&amp;#30340;&amp;#21033;&amp;#29992; 266&lt;br /&gt;7.2 &amp;#21487;&amp;#25345;&amp;#32493;&amp;#24615;&amp;#26223;&amp;#35266;&amp;#35774;&amp;#35745;&amp;#26041;&amp;#27861;&amp;#19982;&amp;#31574;&amp;#30053;&amp;#20998;&amp;#26512; 267&lt;br /&gt;7.2.1 &amp;#39118;&amp;#26223;&amp;#29615;&amp;#22659;&amp;#35268;&amp;#21010;&amp;#35774;&amp;#35745;&amp;#20998;&amp;#26512; 267&lt;br /&gt;&amp;#65288;1&amp;#65289;&amp;#39118;&amp;#26223;&amp;#29615;&amp;#22659;&amp;#30340;&amp;#20445;&amp;#25252;&amp;#37325;&amp;#28857; 267&lt;br /&gt;&amp;#65288;2&amp;#65289;&amp;#39118;&amp;#26223;&amp;#29615;&amp;#22659;&amp;#30340;&amp;#35268;&amp;#21010;&amp;#35774;&amp;#35745;&amp;#31574;&amp;#30053; 270&lt;br /&gt;7.2.2 &amp;#24314;&amp;#25104;&amp;#29615;&amp;#22659;&amp;#26223;&amp;#35266;&amp;#35774;&amp;#35745;&amp;#20998;&amp;#26512; 275&lt;br /&gt;&amp;#65288;1&amp;#65289;&amp;#29983;&amp;#24577;&amp;#22478;&amp;#24066;&amp;#24314;&amp;#35774;&amp;#30340;&amp;#20027;&amp;#35201;&amp;#31574;&amp;#30053; 275&lt;br /&gt;1&amp;#65289;&amp;#22467;&amp;#23572;&amp;#20848;&amp;#26681;&amp;#29983;&amp;#24577;&amp;#22478;&amp;#24066;&amp;#24314;&amp;#35774;&amp;#31574;&amp;#30053; 275&lt;br /&gt;2&amp;#65289;&amp;#21704;&amp;#21033;&amp;#27861;&amp;#20811;&amp;#26031;&amp;#29983;&amp;#24577;&amp;#22478;&amp;#24066;&amp;#24314;&amp;#35774;&amp;#31574;&amp;#30053; 275&lt;br /&gt;3&amp;#65289;&amp;#24211;&amp;#37324;&amp;#33922;&amp;#24052;&amp;#29983;&amp;#24577;&amp;#22478;&amp;#24066;&amp;#24314;&amp;#35774;&amp;#31574;&amp;#30053; 276&lt;br /&gt;&amp;#65288;2&amp;#65289;&amp;#20856;&amp;#22411;&amp;#29983;&amp;#22659;&amp;#24674;&amp;#22797;&amp;#35774;&amp;#35745;&amp;#20998;&amp;#26512; 276&lt;br /&gt;&amp;#65288;3&amp;#65289;&amp;#26223;&amp;#35266;&amp;#35774;&amp;#35745;&amp;#30340;&amp;#29983;&amp;#24577;&amp;#21270;&amp;#36884;&amp;#24452; 277&lt;br /&gt;&amp;#65288;4&amp;#65289;&amp;#21033;&amp;#29992;&amp;#19982;&amp;#21457;&amp;#25496;&amp;#33258;&amp;#28982;&amp;#30340;&amp;#28508;&amp;#21147; 277&lt;br /&gt;7.2.3 &amp;#38598;&amp;#32422;&amp;#21270;&amp;#26223;&amp;#35266;&amp;#35774;&amp;#35745;&amp;#20998;&amp;#26512; 278&lt;br /&gt;&amp;#65288;1&amp;#65289;&amp;#38598;&amp;#32422;&amp;#21270;&amp;#26223;&amp;#35266;&amp;#35774;&amp;#35745;&amp;#27010;&amp;#36848; 278&lt;br /&gt;&amp;#65288;2&amp;#65289;&amp;#38598;&amp;#32422;&amp;#21270;&amp;#26223;&amp;#35266;&amp;#35774;&amp;#35745;&amp;#20307;&amp;#31995; 279&lt;br /&gt;&amp;#65288;3&amp;#65289;&amp;#32511;&amp;#33394;&amp;#24314;&amp;#31569;&amp;#30340;&amp;#35780;&amp;#20272;&amp;#20307;&amp;#31995; 281&lt;br /&gt;7.3 &amp;#21487;&amp;#25345;&amp;#32493;&amp;#26223;&amp;#35266;&amp;#35774;&amp;#35745;&amp;#25216;&amp;#26415;&amp;#20998;&amp;#26512; 281&lt;br /&gt;7.3.1 &amp;#21487;&amp;#25345;&amp;#32493;&amp;#26223;&amp;#35266;&amp;#29615;&amp;#22659;&amp;#35774;&amp;#35745;&amp;#25216;&amp;#26415; 281&lt;br /&gt;&amp;#65288;1&amp;#65289;&amp;#22303;&amp;#22756;&amp;#29615;&amp;#22659;&amp;#30340;&amp;#20248;&amp;#21270;&amp;#35774;&amp;#35745;&amp;#25216;&amp;#26415; 282&lt;br /&gt;&amp;#65288;2&amp;#65289;&amp;#27700;&amp;#29615;&amp;#22659;&amp;#30340;&amp;#20248;&amp;#21270;&amp;#35774;&amp;#35745;&amp;#25216;&amp;#26415; 284&lt;br /&gt;7.3.2 &amp;#21487;&amp;#25345;&amp;#32493;&amp;#26223;&amp;#35266;&amp;#31181;&amp;#26893;&amp;#35774;&amp;#35745;&amp;#25216;&amp;#26415; 291&lt;br /&gt;&amp;#65288;1&amp;#65289;&amp;#22320;&amp;#24102;&amp;#24615;&amp;#26893;&amp;#34987;&amp;#30340;&amp;#36816;&amp;#29992; 291&lt;br /&gt;&amp;#65288;2&amp;#65289;&amp;#32676;&amp;#33853;&amp;#33457;&amp;#26685;&amp;#26893;&amp;#25216;&amp;#26415; 292&lt;br /&gt;&amp;#65288;3&amp;#65289;&amp;#19981;&amp;#21516;&amp;#29983;&amp;#22659;&amp;#30340;&amp;#26685;&amp;#26893;&amp;#26041;&amp;#27861; 293&lt;br /&gt; &lt;br /&gt;&lt;strong&gt;&amp;#31532;&amp;#20843;&amp;#31456;  &amp;#20013;&amp;#22269;&amp;#26223;&amp;#35266;&amp;#24037;&amp;#31243;&amp;#24066;&amp;#22330;&amp;#34701;&amp;#36164;&amp;#19982;&amp;#25237;&amp;#36164;&amp;#21069;&amp;#26223;&amp;#20998;&amp;#26512; 297&lt;br /&gt;&lt;/strong&gt;8.1 &amp;#26223;&amp;#35266;&amp;#35774;&amp;#35745;&amp;#34892;&amp;#19994;&amp;#20154;&amp;#21147;&amp;#36164;&amp;#28304;&amp;#20998;&amp;#26512; 297&lt;br /&gt;8.1.1 &amp;#26223;&amp;#35266;&amp;#35774;&amp;#35745;&amp;#24072;&amp;#32844;&amp;#19994;&amp;#21457;&amp;#23637;&amp;#27010;&amp;#36848; 297&lt;br /&gt;8.1.2 &amp;#26223;&amp;#35266;&amp;#35774;&amp;#35745;&amp;#24072;&amp;#30340;&amp;#32844;&amp;#19994;&amp;#33539;&amp;#22260; 297&lt;br /&gt;8.1.3 &amp;#26223;&amp;#35266;&amp;#35774;&amp;#35745;&amp;#24072;&amp;#32844;&amp;#19994;&amp;#36827;&amp;#20837;&amp;#38376;&amp;#27099; 297&lt;br /&gt;8.1.4 &amp;#26223;&amp;#35266;&amp;#35774;&amp;#35745;&amp;#34892;&amp;#19994;&amp;#34218;&amp;#36164;&amp;#27700;&amp;#24179;&amp;#20998;&amp;#26512; 298&lt;br /&gt;8.1.5 &amp;#26223;&amp;#35266;&amp;#35774;&amp;#35745;&amp;#32844;&amp;#19994;&amp;#33021;&amp;#21147;&amp;#29616;&amp;#29366;&amp;#20998;&amp;#26512; 298&lt;br /&gt;8.1.6 &amp;#26223;&amp;#35266;&amp;#35774;&amp;#35745;&amp;#20154;&amp;#25165;&amp;#32844;&amp;#19994;&amp;#33021;&amp;#21147;&amp;#22521;&amp;#20859;&amp;#24314;&amp;#35758; 299&lt;br /&gt;8.2 &amp;#26223;&amp;#35266;&amp;#24037;&amp;#31243;&amp;#24314;&amp;#35774;&amp;#34892;&amp;#19994;&amp;#34701;&amp;#36164;&amp;#28192;&amp;#36947;&amp;#20998;&amp;#26512; 301&lt;br /&gt;8.2.1 &amp;#33258;&amp;#28982;&amp;#26223;&amp;#35266;&amp;#34701;&amp;#36164;&amp;#26041;&amp;#24335;&amp;#20998;&amp;#26512; 301&lt;br /&gt;8.2.2 &amp;#25991;&amp;#21270;&amp;#26223;&amp;#35266;&amp;#34701;&amp;#36164;&amp;#26041;&amp;#24335;&amp;#20998;&amp;#26512; 302&lt;br /&gt;8.2.3 &amp;#20154;&amp;#36896;&amp;#26223;&amp;#35266;&amp;#34701;&amp;#36164;&amp;#26041;&amp;#24335;&amp;#20998;&amp;#26512; 302&lt;br /&gt;&amp;#65288;1&amp;#65289;&amp;#20225;&amp;#19994;&amp;#33258;&amp;#20027;&amp;#25237;&amp;#36164;&amp;#26041;&amp;#24335;&amp;#20998;&amp;#26512; 303&lt;br /&gt;&amp;#65288;2&amp;#65289;&amp;#19982;&amp;#20854;&amp;#20182;&amp;#20225;&amp;#19994;&amp;#32852;&amp;#21512;&amp;#25237;&amp;#36164;&amp;#26041;&amp;#24335;&amp;#20998;&amp;#26512; 303&lt;br /&gt;&amp;#65288;3&amp;#65289;&amp;#19982;&amp;#25919;&amp;#24220;&amp;#37096;&amp;#38376;&amp;#21512;&amp;#20316;&amp;#25237;&amp;#36164;&amp;#26041;&amp;#24335;&amp;#20998;&amp;#26512; 303&lt;br /&gt;8.3 &amp;#26223;&amp;#35266;&amp;#24037;&amp;#31243;&amp;#24314;&amp;#35774;&amp;#39033;&amp;#30446;&amp;#30340;&amp;#34701;&amp;#36164;&amp;#27169;&amp;#24335;&amp;#20998;&amp;#26512; 304&lt;br /&gt;8.3.1 &amp;#35777;&amp;#21048;&amp;#24066;&amp;#22330;&amp;#20026;&amp;#20027;&amp;#23548;&amp;#30340;&amp;#34701;&amp;#36164;&amp;#27169;&amp;#24335; 304&lt;br /&gt;8.3.2 &amp;#38134;&amp;#34892;&amp;#23548;&amp;#21521;&amp;#22411;&amp;#30340;&amp;#34701;&amp;#36164;&amp;#27169;&amp;#24335; 304&lt;br /&gt;8.4 &amp;#26223;&amp;#35266;&amp;#35774;&amp;#35745;&amp;#34892;&amp;#19994;&amp;#21457;&amp;#23637;&amp;#21069;&amp;#26223;&amp;#19982;&amp;#24314;&amp;#35758; 304&lt;br /&gt;8.4.1 &amp;#26223;&amp;#35266;&amp;#35774;&amp;#35745;&amp;#34892;&amp;#19994;&amp;#23384;&amp;#22312;&amp;#30340;&amp;#38382;&amp;#39064; 304&lt;br /&gt;8.4.2 &amp;#26223;&amp;#35266;&amp;#35774;&amp;#35745;&amp;#34892;&amp;#19994;&amp;#21457;&amp;#23637;&amp;#36235;&amp;#21183; 306&lt;br /&gt;8.4.3 &amp;#26223;&amp;#35266;&amp;#35774;&amp;#35745;&amp;#34892;&amp;#19994;&amp;#21457;&amp;#23637;&amp;#21069;&amp;#26223; 307&lt;br /&gt;8.4.4 &amp;#26223;&amp;#35266;&amp;#35774;&amp;#35745;&amp;#34892;&amp;#19994;&amp;#21457;&amp;#23637;&amp;#24314;&amp;#35758; 309&lt;br /&gt; &lt;br /&gt;&lt;strong&gt;&amp;#25253;&amp;#21578;&amp;#22270;&amp;#34920;&amp;#25688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22270;&amp;#34920;1  &amp;#39118;&amp;#26223;&amp;#22253;&amp;#26519;&amp;#24037;&amp;#31243;&amp;#35774;&amp;#35745;&amp;#19987;&amp;#39033;&amp;#36164;&amp;#36136;&amp;#30340;&amp;#20998;&amp;#32423;&amp;#31649;&amp;#29702;&amp;#35268;&amp;#23450; 21&lt;br /&gt;&amp;#22270;&amp;#34920;2  &amp;#24037;&amp;#31243;&amp;#35774;&amp;#35745;&amp;#34892;&amp;#19994;&amp;#21508;&amp;#36164;&amp;#36136;&amp;#31561;&amp;#32423;&amp;#30340;&amp;#32463;&amp;#33829;&amp;#33539;&amp;#22260; 21&lt;br /&gt;&amp;#22270;&amp;#34920;3  2006-2012&amp;#24180;&amp;#25105;&amp;#22269;GDP&amp;#22686;&amp;#38271;&amp;#36235;&amp;#21183;&amp;#65288;&amp;#21333;&amp;#20301;:%&amp;#65292;&amp;#20159;&amp;#20803;&amp;#65289; 26&lt;br /&gt;&amp;#22270;&amp;#34920;4  2000-2012&amp;#24180;&amp;#25105;&amp;#22269;&amp;#20840;&amp;#31038;&amp;#20250;&amp;#22266;&amp;#23450;&amp;#36164;&amp;#20135;&amp;#25237;&amp;#36164;&amp;#21464;&amp;#21270;&amp;#24773;&amp;#20917;&amp;#65288;&amp;#21333;&amp;#20301;:&amp;#20159;&amp;#20803;&amp;#65289; 27&lt;br /&gt;&amp;#22270;&amp;#34920;5  2001-2012&amp;#24180;&amp;#20840;&amp;#31038;&amp;#20250;&amp;#22266;&amp;#23450;&amp;#36164;&amp;#20135;&amp;#25237;&amp;#36164;&amp;#21450;&amp;#22686;&amp;#38271;&amp;#36895;&amp;#24230;&amp;#65288;&amp;#21333;&amp;#20301;:&amp;#20159;&amp;#20803;&amp;#65292;%&amp;#65289; 27&lt;br /&gt;&amp;#22270;&amp;#34920;6  2013&amp;#24180;&amp;#20013;&amp;#22269;&amp;#32463;&amp;#27982;&amp;#39044;&amp;#27979;&amp;#65288;&amp;#21333;&amp;#20301;:%&amp;#65289; 28&lt;br /&gt;&amp;#22270;&amp;#34920;7  2000-2012&amp;#24180;&amp;#20013;&amp;#22269;&amp;#22478;&amp;#38215;&amp;#21270;&amp;#29575;&amp;#65288;&amp;#21333;&amp;#20301;:%&amp;#65289; 30&lt;br /&gt;&amp;#22270;&amp;#34920;8  &amp;#20013;&amp;#22269;&amp;#27491;&amp;#22788;&amp;#20110;&amp;#22478;&amp;#24066;&amp;#21270;&amp;#36827;&amp;#31243;&amp;#21152;&amp;#36895;&amp;#38454;&amp;#27573;&amp;#65288;&amp;#21333;&amp;#20301;:%&amp;#65289; 31&lt;br /&gt;&amp;#22270;&amp;#34920;9  1950-2050&amp;#24180;&amp;#20013;&amp;#22269;&amp;#22478;&amp;#24066;&amp;#21270;&amp;#21457;&amp;#23637;&amp;#24773;&amp;#20917;&amp;#21450;&amp;#39044;&amp;#27979;&amp;#65288;&amp;#21333;&amp;#20301;:%&amp;#65289; 31&lt;br /&gt;&amp;#22270;&amp;#34920;10  2012&amp;#24180;&amp;#20013;&amp;#22269;&amp;#20154;&amp;#21475;&amp;#24180;&amp;#40836;&amp;#32467;&amp;#26500;&amp;#65288;&amp;#21333;&amp;#20301;:%&amp;#65289; 32&lt;br /&gt;&amp;#22270;&amp;#34920;11  &amp;#32654;&amp;#22269;&amp;#20241;&amp;#26031;&amp;#39039;&amp;#20844;&amp;#22253;&amp;#35268;&amp;#21010;&amp;#22270; 42&lt;br /&gt;&amp;#22270;&amp;#34920;12  &amp;#32654;&amp;#22269;&amp;#20241;&amp;#26031;&amp;#39039;&amp;#20844;&amp;#22253;&amp;#20840;&amp;#26223; 43&lt;br /&gt;&amp;#22270;&amp;#34920;13  &amp;#32654;&amp;#22269;&amp;#27931;&amp;#26441;&amp;#30710;&amp;#29632;&amp;#27427;&amp;#24191;&amp;#22330;&amp;#20840;&amp;#26223;&amp;#22270; 47&lt;br /&gt;&amp;#22270;&amp;#34920;14  &amp;#32654;&amp;#22269;&amp;#21152;&amp;#24030;&amp;#38463;&amp;#32435;&amp;#28023;&amp;#22982;&amp;#24066;&amp;#24230;&amp;#20551;&amp;#21306;&amp;#35268;&amp;#21010;&amp;#22270; 49&lt;br /&gt;&amp;#22270;&amp;#34920;15  &amp;#32654;&amp;#22269;&amp;#21152;&amp;#24030;&amp;#38463;&amp;#32435;&amp;#28023;&amp;#22982;&amp;#24066;&amp;#24230;&amp;#20551;&amp;#21306;&amp;#22812;&amp;#26223; 49&lt;br /&gt;&amp;#22270;&amp;#34920;16  &amp;#32654;&amp;#22269;&amp;#21152;&amp;#24030;&amp;#38463;&amp;#32435;&amp;#28023;&amp;#22982;&amp;#24066;&amp;#24230;&amp;#20551;&amp;#21306;&amp;#23616;&amp;#37096;&amp;#22270;&amp;#65288;&amp;#19968;&amp;#65289; 50&lt;br /&gt;&amp;#22270;&amp;#34920;17  &amp;#32654;&amp;#22269;&amp;#21152;&amp;#24030;&amp;#38463;&amp;#32435;&amp;#28023;&amp;#22982;&amp;#24066;&amp;#24230;&amp;#20551;&amp;#21306;&amp;#23616;&amp;#37096;&amp;#22270;&amp;#65288;&amp;#20108;&amp;#65289; 50&lt;br /&gt;&amp;#22270;&amp;#34920;18  &amp;#27721;&amp;#22478;&amp;#21644;&amp;#24179;&amp;#20844;&amp;#22253;&amp;#40479;&amp;#30640;&amp;#22270; 51&lt;br /&gt;&amp;#22270;&amp;#34920;19  &amp;#27721;&amp;#22478;&amp;#21644;&amp;#24179;&amp;#20844;&amp;#22253;&amp;#40479;&amp;#30640;&amp;#22270; 52&lt;br /&gt;&amp;#22270;&amp;#34920;20  &amp;#27721;&amp;#22478;&amp;#21644;&amp;#24179;&amp;#20844;&amp;#22253;&amp;#24635;&amp;#20307;&amp;#35268;&amp;#21010;&amp;#31034;&amp;#24847;&amp;#22270; 53&lt;br /&gt;&amp;#22270;&amp;#34920;21  &amp;#20161;&amp;#24029;&amp;#24191;&amp;#22495;&amp;#24066;&amp;#20013;&amp;#21306;&amp;#20132;&amp;#36890;&amp;#29616;&amp;#29366;&amp;#22270; 54&lt;br /&gt;&amp;#22270;&amp;#34920;22  &amp;#27839;&amp;#23736;&amp;#28207;&amp;#21475;&amp;#22320;&amp;#21306;&amp;#22269;&amp;#38469;&amp;#26053;&amp;#23458;&amp;#20505;&amp;#33337;&amp;#22788;&amp;#40479;&amp;#30640;&amp;#22270; 55&lt;br /&gt;&amp;#22270;&amp;#34920;23  &amp;#38392;&amp;#38376;&amp;#21306;&amp;#26376;&amp;#23614;&amp;#23707;&amp;#20844;&amp;#20849;&amp;#27700;&amp;#38754;&amp;#40479;&amp;#30640;&amp;#22270; 56&lt;br /&gt;&amp;#22270;&amp;#34920;24  &amp;#27700;&amp;#22681;&amp;#24191;&amp;#22330;&amp;#24635;&amp;#20307;&amp;#35268;&amp;#21010;&amp;#31034;&amp;#24847;&amp;#22270; 57&lt;br /&gt;&amp;#22270;&amp;#34920;25  &amp;#26032;&amp;#23380;&amp;#24503;&amp;#19977;&amp;#26143;&amp;#38647;&amp;#31859;&amp;#23433;&amp;#20844;&amp;#23507;&amp;#24635;&amp;#20307;&amp;#35268;&amp;#21010;&amp;#31034;&amp;#24847;&amp;#22270; 58&lt;br /&gt;&amp;#22270;&amp;#34920;26  &amp;#20020;&amp;#27004;&amp;#20844;&amp;#22253; 59&lt;br /&gt;&amp;#22270;&amp;#34920;27  &amp;#25991;&amp;#21270;&amp;#33402;&amp;#26415;&amp;#20844;&amp;#22253; 60&lt;br /&gt;&amp;#22270;&amp;#34920;28  &amp;#20241;&amp;#38386;&amp;#20844;&amp;#22253; 60&lt;br /&gt;&amp;#22270;&amp;#34920;29  &amp;#32511;&amp;#33394;&amp;#29983;&amp;#24577;&amp;#20844;&amp;#22253; 60&lt;br /&gt;&amp;#22270;&amp;#34920;30  &amp;#25265;&amp;#24029;&amp;#20065;&amp;#26449;&amp;#20465;&amp;#20048;&amp;#37096;&amp;#20013;&amp;#32447;&amp;#35266;&amp;#26223;&amp;#35774;&amp;#35745;&amp;#40479;&amp;#30640;&amp;#22270; 61&lt;br /&gt;&amp;#22270;&amp;#34920;31  &amp;#25265;&amp;#24029;&amp;#20065;&amp;#26449;&amp;#20465;&amp;#20048;&amp;#37096;&amp;#35199;&amp;#32447;&amp;#20840;&amp;#26223; 62&lt;br /&gt;&amp;#22270;&amp;#34920;32  &amp;#25265;&amp;#24029;&amp;#20065;&amp;#26449;&amp;#20465;&amp;#20048;&amp;#37096;&amp;#20013;8&amp;#27934;&amp;#20840;&amp;#26223; 62&lt;br /&gt;&amp;#22270;&amp;#34920;33  2010-2012&amp;#24180;&amp;#20013;&amp;#22269;&amp;#25151;&amp;#22320;&amp;#20135;&amp;#26223;&amp;#27668;&amp;#25351;&amp;#25968; 63&lt;br /&gt;&amp;#22270;&amp;#34920;34  2011-2012&amp;#24180;&amp;#20840;&amp;#22269;&amp;#25151;&amp;#22320;&amp;#20135;&amp;#24320;&amp;#21457;&amp;#25237;&amp;#36164;&amp;#22686;&amp;#36895;&amp;#65288;&amp;#21333;&amp;#20301;:%&amp;#65289; 64&lt;br /&gt;&amp;#22270;&amp;#34920;35  2011-2012&amp;#24180;&amp;#20840;&amp;#22269;&amp;#21830;&amp;#21697;&amp;#25151;&amp;#26032;&amp;#24320;&amp;#24037;&amp;#12289;&amp;#26045;&amp;#24037;&amp;#12289;&amp;#31459;&amp;#24037;&amp;#38754;&amp;#31215;&amp;#32047;&amp;#35745;&amp;#21516;&amp;#27604;&amp;#22686;&amp;#36895;&amp;#65288;&amp;#21333;&amp;#20301;:%&amp;#65289; 65&lt;br /&gt;&amp;#22270;&amp;#34920;36  2012&amp;#24180;&amp;#20840;&amp;#22269;&amp;#21830;&amp;#21697;&amp;#25151;&amp;#21450;&amp;#21830;&amp;#21697;&amp;#20303;&amp;#23429;&amp;#24453;&amp;#21806;&amp;#38754;&amp;#31215;&amp;#65288;&amp;#21333;&amp;#20301;:&amp;#19975;&amp;#24179;&amp;#26041;&amp;#31859;&amp;#65292;%&amp;#65289; 66&lt;br /&gt;&amp;#22270;&amp;#34920;37  2011-2012&amp;#24180;&amp;#20840;&amp;#22269;&amp;#21830;&amp;#21697;&amp;#25151;&amp;#38144;&amp;#21806;&amp;#38754;&amp;#31215;&amp;#12289;&amp;#38144;&amp;#21806;&amp;#39069;&amp;#32047;&amp;#35745;&amp;#22686;&amp;#36895;&amp;#65288;&amp;#21333;&amp;#20301;:%&amp;#65289; 67&lt;br /&gt;&amp;#22270;&amp;#34920;38  2008-2012&amp;#24180;&amp;#22320;&amp;#20135;&amp;#26223;&amp;#35266;&amp;#24037;&amp;#31243;&amp;#37325;&amp;#28857;&amp;#39033;&amp;#30446;&amp;#27719;&amp;#24635;&amp;#65288;&amp;#21333;&amp;#20301;:&amp;#19975;&amp;#20803;&amp;#65289; 70&lt;br /&gt;&amp;#22270;&amp;#34920;39  2007-2012&amp;#24180;&amp;#26837;&amp;#27016;&amp;#22253;&amp;#26519;&amp;#32454;&amp;#20998;&amp;#20135;&amp;#19994;&amp;#27611;&amp;#21033;&amp;#29575;&amp;#65288;&amp;#21333;&amp;#20301;:%&amp;#65289; 72&lt;br /&gt;&amp;#22270;&amp;#34920;40  2007-2012&amp;#24180;&amp;#26837;&amp;#27016;&amp;#22253;&amp;#26519;&amp;#32929;&amp;#20221;&amp;#26377;&amp;#38480;&amp;#20844;&amp;#21496;&amp;#25215;&amp;#24314;&amp;#25110;&amp;#25215;&amp;#20570;&amp;#30340;&amp;#35268;&amp;#27169;&amp;#36739;&amp;#22823;&amp;#30340;&amp;#24037;&amp;#31243;&amp;#39033;&amp;#30446;&amp;#65288;&amp;#21333;&amp;#20301;:&amp;#19975;&amp;#20803;&amp;#65289; 73&lt;br /&gt;&amp;#22270;&amp;#34920;41  2008-2012&amp;#24180;&amp;#24230;&amp;#20551;&amp;#26223;&amp;#35266;&amp;#24037;&amp;#31243;&amp;#37325;&amp;#28857;&amp;#39033;&amp;#30446;&amp;#27719;&amp;#24635;&amp;#65288;&amp;#21333;&amp;#20301;:&amp;#19975;&amp;#20803;&amp;#65289; 75&lt;br /&gt;&amp;#22270;&amp;#34920;42  2004-2012&amp;#24180;&amp;#20013;&amp;#22269;&amp;#19977;&amp;#26143;&amp;#32423;&amp;#20197;&amp;#19978;&amp;#37202;&amp;#24215;&amp;#25968;&amp;#37327;&amp;#65288;&amp;#21333;&amp;#20301;:&amp;#23478;&amp;#65289; 78&lt;br /&gt;&amp;#22270;&amp;#34920;43  2006-2012&amp;#24180;&amp;#25151;&amp;#22320;&amp;#20135;&amp;#24320;&amp;#21457;&amp;#25237;&amp;#36164;&amp;#21450;&amp;#21344;&amp;#22266;&amp;#23450;&amp;#36164;&amp;#20135;&amp;#25237;&amp;#36164;&amp;#30340;&amp;#27604;&amp;#20363;&amp;#65288;&amp;#21333;&amp;#20301;:&amp;#20159;&amp;#20803;&amp;#65292;%&amp;#65289; 85&lt;br /&gt;&amp;#22270;&amp;#34920;44  2005-2012&amp;#24180;&amp;#25151;&amp;#22320;&amp;#20135;&amp;#25237;&amp;#36164;&amp;#32467;&amp;#26500;&amp;#27604;&amp;#20363;&amp;#24773;&amp;#20917;&amp;#65288;&amp;#21333;&amp;#20301;:%&amp;#65289; 85&lt;br /&gt;&amp;#22270;&amp;#34920;45  2010-2013&amp;#24180;&amp;#22269;&amp;#20869;&amp;#27665;&amp;#29992;&amp;#24314;&amp;#31569;&amp;#37325;&amp;#28857;&amp;#24037;&amp;#31243;&amp;#39033;&amp;#30446;&amp;#21450;&amp;#25237;&amp;#36164;&amp;#39069;&amp;#65288;&amp;#21333;&amp;#20301;:&amp;#19975;&amp;#20803;&amp;#65292;&amp;#24179;&amp;#26041;&amp;#31859;&amp;#65289; 86&lt;br /&gt;&amp;#22270;&amp;#34920;46  2011-2012&amp;#24180;&amp;#24230;&amp;#22269;&amp;#20869;&amp;#27665;&amp;#29992;&amp;#24314;&amp;#31569;&amp;#35774;&amp;#35745;&amp;#24066;&amp;#22330;&amp;#25490;&amp;#21517;&amp;#24635;&amp;#27036; 89&lt;br /&gt;&amp;#22270;&amp;#34920;47  2007-2012&amp;#24180;&amp;#22269;&amp;#20869;&amp;#21476;&amp;#24314;&amp;#31569;&amp;#37325;&amp;#28857;&amp;#24037;&amp;#31243;&amp;#39033;&amp;#30446;&amp;#21450;&amp;#25237;&amp;#36164;&amp;#39069;&amp;#65288;&amp;#21333;&amp;#20301;:&amp;#19975;&amp;#20803;&amp;#65292;&amp;#24179;&amp;#26041;&amp;#31859;&amp;#65289; 93&lt;br /&gt;&amp;#22270;&amp;#34920;48  &amp;#22478;&amp;#24066;&amp;#20844;&amp;#20849;&amp;#29615;&amp;#22659;&amp;#21253;&amp;#21547;&amp;#30340;&amp;#20869;&amp;#23481; 101&lt;br /&gt;&amp;#22270;&amp;#34920;49  &amp;#22478;&amp;#24066;&amp;#24191;&amp;#22330;&amp;#12289;&amp;#34903;&amp;#36947;&amp;#12289;&amp;#20844;&amp;#22253;&amp;#12289;&amp;#23621;&amp;#20303;&amp;#23567;&amp;#21306;&amp;#29615;&amp;#22659;&amp;#35774;&amp;#35745;&amp;#29305;&amp;#24449;&amp;#27604;&amp;#36739; 102&lt;br /&gt;&amp;#22270;&amp;#34920;50  2008-2012&amp;#24180;&amp;#24066;&amp;#25919;&amp;#22253;&amp;#26519;&amp;#24037;&amp;#31243;&amp;#37325;&amp;#28857;&amp;#39033;&amp;#30446;&amp;#27719;&amp;#24635;&amp;#65288;&amp;#21333;&amp;#20301;:&amp;#19975;&amp;#20803;&amp;#65289; 103&lt;br /&gt;&amp;#22270;&amp;#34920;51  &amp;#24066;&amp;#25919;&amp;#22253;&amp;#26519;&amp;#26223;&amp;#35266;&amp;#35774;&amp;#35745;&amp;#19994;&amp;#21153;&amp;#27969;&amp;#31243;&amp;#22270; 106&lt;br /&gt;&amp;#22270;&amp;#34920;52  &amp;#21271;&amp;#20140;&amp;#19996;&amp;#26041;&amp;#22253;&amp;#26519;&amp;#32929;&amp;#20221;&amp;#26377;&amp;#38480;&amp;#20844;&amp;#21496;&amp;#37325;&amp;#28857;&amp;#24037;&amp;#31243;&amp;#39033;&amp;#30446; 108&lt;br /&gt;&amp;#22270;&amp;#34920;53  2007-2013&amp;#24180;&amp;#37325;&amp;#28857;&amp;#22478;&amp;#24066;&amp;#24191;&amp;#22330;&amp;#26223;&amp;#35266;&amp;#24037;&amp;#31243;&amp;#39033;&amp;#30446;&amp;#19982;&amp;#25237;&amp;#36164;&amp;#35268;&amp;#27169;&amp;#65288;&amp;#21333;&amp;#20301;:&amp;#19975;&amp;#20803;&amp;#65289; 110&lt;br /&gt;&amp;#22270;&amp;#34920;54  &amp;#24191;&amp;#22330;&amp;#20986;&amp;#20837;&amp;#21475;&amp;#19982;&amp;#31354;&amp;#38388;&amp;#30340;&amp;#23553;&amp;#38381;&amp;#24615; 113&lt;br /&gt;&amp;#22270;&amp;#34920;55  &amp;#29615;&amp;#22659;&amp;#21151;&amp;#33021;&amp;#35201;&amp;#27714;&amp;#26641;&amp;#31181;&amp;#19982;&amp;#32511;&amp;#21270;&amp;#26641;&amp;#31181; 114&lt;br /&gt;&amp;#22270;&amp;#34920;56  &amp;#19981;&amp;#21516;&amp;#32511;&amp;#21270;&amp;#26893;&amp;#29289;&amp;#32452;&amp;#21512;&amp;#30340;&amp;#31354;&amp;#38388;&amp;#25928;&amp;#26524; 115&lt;br /&gt;&amp;#22270;&amp;#34920;57  &amp;#21476;&amp;#32599;&amp;#39532;&amp;#24191;&amp;#22330;&amp;#36951;&amp;#36857; 116&lt;br /&gt;&amp;#22270;&amp;#34920;58  &amp;#32599;&amp;#39532;&amp;#20154;&amp;#27665;&amp;#24191;&amp;#22330; 116&lt;br /&gt;&amp;#22270;&amp;#34920;59  &amp;#22885;&amp;#21476;&amp;#26031;&amp;#37117;&amp;#24191;&amp;#22330; 117&lt;br /&gt;&amp;#22270;&amp;#34920;60  &amp;#22270;&amp;#25289;&amp;#30495;&amp;#32426;&amp;#21151;&amp;#26609; 117&lt;br /&gt;&amp;#22270;&amp;#34920;61  &amp;#24343;&amp;#27931;&amp;#20262;&amp;#33832;&amp;#23616;&amp;#37096;&amp;#24066;&amp;#25919;&amp;#24191;&amp;#22330; 118&lt;br /&gt;&amp;#22270;&amp;#34920;62  &amp;#38177;&amp;#32822;&amp;#32435;&amp;#24191;&amp;#22330; 119&lt;br /&gt;&amp;#22270;&amp;#34920;63  2006&amp;#24180;&amp;#20197;&amp;#26469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 121&lt;br /&gt;&amp;#22270;&amp;#34920;64  2006&amp;#24180;&amp;#20197;&amp;#26469;&amp;#20840;&amp;#22269;&amp;#39640;&amp;#36895;&amp;#20844;&amp;#36335;&amp;#24635;&amp;#37324;&amp;#31243;&amp;#65288;&amp;#21333;&amp;#20301;:&amp;#19975;&amp;#20844;&amp;#37324;&amp;#65289; 121&lt;br /&gt;&amp;#22270;&amp;#34920;65  2012&amp;#24180;&amp;#20840;&amp;#22269;&amp;#21508;&amp;#25216;&amp;#26415;&amp;#31561;&amp;#32423;&amp;#20844;&amp;#36335;&amp;#37324;&amp;#31243;&amp;#26500;&amp;#25104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:&amp;#19975;&amp;#20844;&amp;#37324;&amp;#65292;%&amp;#65289; 122&lt;br /&gt;&amp;#22270;&amp;#34920;66  2012&amp;#24180;&amp;#20840;&amp;#22269;&amp;#21508;&amp;#34892;&amp;#25919;&amp;#31561;&amp;#32423;&amp;#20844;&amp;#36335;&amp;#37324;&amp;#31243;&amp;#26500;&amp;#25104;&amp;#65288;&amp;#21333;&amp;#20301;:%&amp;#65289; 122&lt;br /&gt;&amp;#22270;&amp;#34920;67  2008-2012&amp;#24180;&amp;#20013;&amp;#22269;&amp;#32047;&amp;#35745;&amp;#20844;&amp;#36335;&amp;#32511;&amp;#21270;&amp;#37324;&amp;#31243;&amp;#25968;&amp;#65288;&amp;#21333;&amp;#20301;:&amp;#19975;&amp;#20844;&amp;#37324;&amp;#65289; 123&lt;br /&gt;&amp;#22270;&amp;#34920;68  2010-2013&amp;#24180;&amp;#22269;&amp;#20869;&amp;#20844;&amp;#36335;&amp;#32511;&amp;#21270;&amp;#37325;&amp;#28857;&amp;#24037;&amp;#31243;&amp;#39033;&amp;#30446;&amp;#21450;&amp;#25237;&amp;#36164;&amp;#39069;&amp;#65288;&amp;#21333;&amp;#20301;:&amp;#19975;&amp;#20803;&amp;#65292;&amp;#24179;&amp;#26041;&amp;#31859;&amp;#65289; 123&lt;br /&gt;&amp;#22270;&amp;#34920;69  &amp;#21508;&amp;#22320;&amp;#24066;&amp;#25919;&amp;#32511;&amp;#21270;&amp;#24037;&amp;#31243;&amp;#35268;&amp;#21010;&amp;#39033;&amp;#30446; 128&lt;br /&gt;&amp;#22270;&amp;#34920;70  &amp;#28145;&amp;#22323;&amp;#32511;&amp;#22320;&amp;#32467;&amp;#26500;&amp;#65288;&amp;#21333;&amp;#20301;:&amp;#24179;&amp;#26041;&amp;#20844;&amp;#37324;&amp;#65292;%&amp;#65289; 132&lt;br /&gt;&amp;#22270;&amp;#34920;71  2009-2012&amp;#24180;&amp;#28145;&amp;#22323;&amp;#31038;&amp;#21306;&amp;#20844;&amp;#22253;&amp;#26032;&amp;#24314;&amp;#35268;&amp;#27169;&amp;#65288;&amp;#21333;&amp;#20301;:&amp;#20010;&amp;#65289; 13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94.html"&gt;http://www.cction.com/report/201310/99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